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LANCER  mono only  G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Freelancer is to keep track of freelance incom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keep track of any income.  It can save records , total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e in a file or just the income from 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any record.  You can view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records of just one company or just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freelanc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ouble click on the freelnce.pr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the item selector comes up, choose a data file or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-   This will give the total of all the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+ -  This will let you add the totals of 2 or mor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click &lt;CANCEL&gt; when finished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ne Day's Rec(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in the information at the prompts.  You mus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with the mouse.  Do not press &lt;RETURN&gt; until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ta.  Freelancer will force you to enter data in 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nn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em to work withou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 from... starts listing from the record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a record you must know its company name and d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 through the company's records using  "All one comp"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what needs to be edited and type in the name and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 Delete sets the pay per day and pay per hou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ord is no longe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With desk accessories there is no redraw.  This can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ccessories whose window remai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You can only use one file at a time.  You must quit and re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by Jaimi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observa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imi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E. 17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Y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ave E-Mail for 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line BBS   1-718-648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side BBS   1-212-496-7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