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EL:  The Versatile RAM Buffer and Printer Sp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Moshe Braner   </w:t>
        <w:tab/>
        <w:t>&lt;braner@amvax.tn.cornell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rint long files without holding your computer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save the screen as a disk file when you press Alt-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printing a hardcop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rying to do some fancy printout, but your word processo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what you think you told it to.  You would like to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control characters were sent to the pri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rint on a remote printer, send a document e-mail, or in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program, but your word processor (or whatever) will onl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in its own wierd format, not as a formatted ASCII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printer-driver to print graphics from program X on print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ould like to use printer B.  You have the documentation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 You could easily write a "post-processor"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one set of control chars with another.  But first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capturing the output for printer A in a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l possible with the program "BARR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BARREL for the first time in a session (from the desk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o folder) it installs a RAM buffer plus some residen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desired size of the buffer in units of 12K: a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9.  (You need to press '3' (i.e. a 36K buffer) or mor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DEGAS format screen dumps.) Then, and every time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) program later in the session, you get to choose items from a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 printouts in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 hardcopy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barrel                         - make room for new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barrel to a disk file          - file the RA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a file into barrel              - for backgrou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copy screen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DE format screen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GAS format screen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printing                  - after Capture 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ground printing only             - but can resum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                                - but leave settings i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EL intercepts all BIOS calls, and when they concern the pri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s them to a RAM buffer.  BARREL achieves background prin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 routine in the 200 Hz system timer interrupt (that's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enough for text but rather slow when printing graphics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sk BARREL to read a file into the RAM buffer.  That is a fas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tting a file up for background printing.  The barrel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ied whenever background printing catches up with the saved stuf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mptied upon writing to a file, so if you want to do bo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rite the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EL also redirects the screen dump vector, enabling cap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 in RAM, in either SCODE or DEGAS format.  A "screen dump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either pressing Alt-Help, or by a program (e.g. N-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XBIOS screen- dump function.  If the screen dump i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there was enough space available in the barrel)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blink' as a confirmation.  The captured data may then be saved to di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unning BARREL and pressing 'W'.  SCODE is a format that i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nd coded as text, so it is ideal for sending pictur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(no uuencoding necessary).  You must use the S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view the picture, print it, or save it in a standard bit-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Note that when using DEGAS format dumps in BARREL,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elps overwrite each other, only the last saved screen is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SCODE format dumps, they accumulate in the barrel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is enough space.  Individual dumps are separated by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After you write the barrel to disk you must use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parate the dumps (and remove any other text preceding coded dum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format of the saved graphics is NOT printabl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screen dump does not go through any BIOS calls.  Theref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print an Alt-Help screen dump in the background without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You CAN spool the output of a program that prints graph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(e.g.  a GEM metafile) as long as the program calls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nout() function to print each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"immediate hardcopy printouts" just turns off inter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.  If you want to actually remove BARREL and recla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t holds, you have to reboo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