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Sun, 22 Feb 87 06:48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tektronix!sequent!mntgfx!dclemans@ucbvax.Berkeley.EDU  (Dave Clem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"startup"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info-atari16@score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follows is a special "startup" desk accessory collection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up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tains the following pie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"control panel" desktop.inf lines are read on bootup (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) and the system is initialized appropriately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he standard Atari desk accessories to set deskto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lors, mouse info, etc), serial port info and parallel por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ed that to a desktop.inf file, this desk access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at information without having to have the standard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ories present, taking up memory and accessory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ing an algorithm described once that's probably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OS roms) "startupm" displays the curre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memory in the upper right hand corner of the scree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current time and date adjacent to th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artupm" puts an entry in the desk accessory men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ther...".  If that entry is selected, a dialog box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ree options.  The first, "Reset", rereads th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resets system parameters.  It is typically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 has clobbered th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, "Idle", is a screen saver pattern tha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cing "ST" icon on a background that periodically change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option, "Run Program", provides a way to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can't be a GEM program (it must be a TOS-onl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ely) via a file selector dialog box.  It's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if you want to run something that's not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window, and you don't want to change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upm.c" should be compiled as a desk accessory (of course)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ried Megamax C; using other compilers shouldn't b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