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2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File 1.4 by Dan Wil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its resource file are public domain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distributed on the conditions that a copy of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luded and no payment of any type (including "copying" f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urred upon the recipient of the program. No warrant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the compatibility of this program and the auth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responsible for any loss of data which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program.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Revisions to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Previously, when in Sector Edit mode, if Search either 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tring close to the end of the sector, or it failed al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display showed bytes past where the end of the sector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MemFile now attempts to re-read the bootsecto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disk drive if the accessory was closed in Sector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e-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Also, when re-opened in the File Editing mode,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ries to return to the same position within the file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accessory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A rather complicated method was adopted for making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ings such as icons being dragged over the MemFil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indows being resized on top of MemFile's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esult in the program thinking an item had been selecte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esult of this, the timer had to be deleted. Error messag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ppear in more conventional alert boxes, rather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itle bar of the window, and if Search finds a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message remains on the title bar and does not disappea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pause in determining which item in th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pressed has been decreased slightly once again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ccomplished by a rather painful (with K-Resource,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eorganization of the resource file. Whatever you d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ry to move things around in the re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Whenever you select the "Drives" button, the current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valid drives is checked. Previously, if you had inst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AM-disk after booting MemFile would not have allow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sector editor now only allows disks whose boot sect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greater than zero sides and sectors per track and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512 bytes per sector to be viewed. Sorry '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e editible field for the sector number ha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[]  This document was updated slightly. Changes are denoted by a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to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 Several bugs in the Search feature have been fixed;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a string in hexadecimal rarely worked,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and re-starting it when checking a file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der of the file to be ignored, and moving the sl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osition other than the start resulted in a string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. Suffice to say, it was pretty messe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 Occasionally, when holding down the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rested on the grey area of the slider, the dis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back and forth between two locations. Th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  When the window is closed in the Sector Editor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opened, the current sector is re-read into the buf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ay have changed since the window was last open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ot sector should probably be re-read too, si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have switched floppies, but mayb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ile is a desk accessory (DA) program that allows the us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 any portion of his ST's memory, a file on any disk dr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sectors of any drive. Because it is a desk accessory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vantage that it is available from any GEM applicatio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call it up if, say for instance, you are debugging a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make sure that it has written a file correctly without hav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you are working on. It is also a moveable window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osition it to another location on the screen or ev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emFil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FIL14.DOC --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FIL14.ACC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FIL14.RSC -- The program's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File is installed just like any other DA; pla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FIL14.ACC and MEMFIL14.RSC in the root directory of the disk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oot from and hit the reset button on the back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"MemFile!" item from the desktop's menu b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ppears. When you use MemFile for the first time after boo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plays the contents of your machine's memory starting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(address 0). At this time you can click on either of the tw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ight side of the dialog to toggle between hexadecimal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. You can also click on either of the other two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and "Sector" to switch the display to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nes of the other buttons are valid depends upon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: if you are in Memory, you can click on either the editibl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or decimal, but you cannot click on any of the buttons undernea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ithout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dit the information contained in the display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two-digit bytes in the second column or their ASCII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hird column of the display. A cursor will appear, which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rrow keys. When you are editing the bytes, only the 0-9,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A-F) keys will have any effect. You can type any key, inclu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when editing the ASCII values. When you are done editing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key. A dialog asking if you want to rewrite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Click on "Yes" only if you are certain that the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rrect, otherwise you may damage system memory, forcing you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worse, damage important information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ASCII column of the display contains all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make up the area being viewed. The one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L character (0x00) which cannot normally be displayed. MemFi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cimal point (".") in any location where a NUL should be.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you attempt to edit the ASCII column, there is no way of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 true NUL character; do NOT enter a decimal point!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 byte to a NUL, change its value in the Hex column to zer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earch" button calls-up a dialog which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 of characters within the area that is currentl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either the ASCII or the Hex box, depending upo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string. After you have clicked on one or the oth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on the field you selected, allowing you to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 The ASCII field may contain any key that can be typ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field, however, must only contain the digits 0-9 and A-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a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editing the field you chos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e!" button at the bottom of the dialog. The search will then beg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e the scroll bar move as the search progresses though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Memory search, the bar may not mov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tring of characters is found the display will be re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here the string is and the location of the star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in the information line at the top of the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ing is not found an alert box with an error message 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remains at its la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op the search at any time by pressing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's Shift keys simultaneously. The last location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look for the next occurence of the same str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sume a search that was stopped, merely press the Sear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time. When the dialog appears, click on the "Done!"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ill proceed. If no other button has been selected since Sear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the first time, the search will continue from the point where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If, however, any button (including the scroll bar)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initial search, the new search will begin from the lowe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display. This means that the same string will b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 (assuming the previous search was not stopped).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ccurence, you must then activate the Search feature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a string in ASCII, there is no wa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character (ASCII zero). The only way to enter this character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field and entering "00" for one of the bytes. Please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Search a second time after having entered a NUL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be truncated wherever the NUL appeared. The Hex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editor can display and edit any address from zer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available location as specified by the system variable "phy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cation is normally just below the maximum address that can be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pends upon how much RAM your machine has. The only time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top is when you have installed programs such as "reset-pro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s which change the value of phystop. MemFile can display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0x3FFFFE, however, you will not be able to alter any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the RAM capacity of your machine (normally address 0xFFF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0ST). For this reason, whenever an address between phystop and 0x3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, a warning message appears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either of the editible address fields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ddresses in decimal contain only the digits 0-9 and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contain 0-9 and A-F (or a-f). Pressing Return cau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drawn, starting at the new location. If the location you ga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the highest location available, the address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edit a memory location in ROM, you cannot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oll bar because the entire area from 0x400000 to 0xF90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essible. Instead, you must begin by using either of th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ields to enter an address from 0xFA0000 to 0xFEFFFF.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ssume that the "lowest" address is actually 0xFA0000.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address to switch back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, you can click on the scroll ba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move up or down in 128 byte intervals. Clicking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move the address up or down 16 bytes at a time. You can als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to a new position. Unlike the scroll bars found on Atari's deskt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any portion of this scroll bar and hold the lef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eat the functio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select this option, the standard Atari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. You can then select any existing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selected a file, the display will sho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from its beginning. You can move to any location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oll bar and edit by clicking on the appropriate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lect the editible filename field if you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contained in the same directory as the previous o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easier than calling up the selector, which can be don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Selector..." button. If the new file is not found or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for both read and write, the program will try to re-ope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this fails, the file selector will appear once again. This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select is not available, you will be returned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lose the MemFile window or leave the GEM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with the window open, the file will also be close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you select MemFile from the menu bar it will try to re-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working on last. If this is file is on a floppy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 same floppy is still in the appropriate driv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means that the system considers a file to be open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File mode. If you want to be able to access the fil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application without risking possible dmamge to its conten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ither leave the File option or close the MemFile wind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emFile cannot actually increase or decrease the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ttempting to edit a zero-length file will cause an error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ode, clicking on the arrow key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gray area of the scroll bar, the display moves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choose this option, the bootsector of the dr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as started with is displayed. Also, some statistics abo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rive are shown at the very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witch to a new sector on the disk by clicking o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+ or - buttons to change the sector one at-a-time,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ctors itself to edit it. To switch to another disk driv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rives..." button. A dialog containing the valid drives in bold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Click on any of the active drives to begin editing sector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If MemFile encounters any problem when reading or writing a sec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return you to the Memory editor. Only those disks whose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port them as having atleast one side, alteast one sector per tr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 more than 512 bytes per sector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wap Disks" button forces the program to re-read the boo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tive drive. This is useful when switching disks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use this function (or re-select the current d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menu) the program may try to access a sector on the disk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,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ile always tries to read the "boot sector" of the disk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sk is inserted or a new drive is selected. If it cannot rea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, the program displays an error message and displays the Driv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either insert a disk whose boot sector is good, o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rive al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the scroll bar can be used to move the display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n 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croll bar in File Editing mode only moves i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28 bytes. This is due to the the small buffer that MemFil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s also been tested with Mega ST's, both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blitter turned-on. The speed increase is rather unnotic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eems to work correctly with the new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, the memory locations between the highest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0x3FFFFF do weird things. If you try to edit the location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appear to change just by moving the cursor over them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File is somehow fed conflicting information when displaying an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. Don't worry about it, you can't change these locations any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eally are quite useless. They just sit there and look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orks only in medium and high resolution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 Booting in low-rez will cause an error message to appea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 program does not run, it is still in memory just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doing nothing. Thought you might like to know where t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eature can be rather slow. This is mostly becau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byte in the area must be examined -- it took 1/2 hour to sc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double-sided floppy. This really cannot be avoid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please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ither of the addresses below. A source listing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check or money order for $5 (can't get much cheaper)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my name, or free (!!) through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nif@UMAS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ibnif%UMASS.Bitnet@Forsythe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W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 Chmura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dley, MA  0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for a message from my evil tw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A D V E R T I S E M E N T  ********  A D V E R T I S E M E N 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quick! What's the one thing you would give more than anything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? Allright, BESIDES MacPlaymate! What about the desktop of your dre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e o D e s k, the Desktop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pyright 1988, Gribnif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's it do? Better ask, "what's it NOT do?" Here is an exhaustive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, well, allright, SHORT list of 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l icons used are editible and an icon editor is inclu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OST!      (Does it sound like I'm selling kitchen knives ye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l menu options have keyboard equival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normal GEM "rubberbox" that is used to encirc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icons has been rewritten so that the bo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n any direction, not just to the lower-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p to seven windows can be open at once, not jus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Each window can have a search template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, for instance, you only wanted to see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.ACC, you would set this to "*.AC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You will never see a horizontal scroll bar. Why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ecause there are never any files off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 edge! NeoDesk always draws exactl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hat will fit within the window and wra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ow only if there is not enough room fo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information line in a window not only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files and their total size, it also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on time, date and read/write flag of any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elected by iteself (by single-clicking) or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any number of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hen performing a diskcopy, thre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files only (same as dragging icon to a window)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ormat (any format reproduceable with normal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), and, if the source and destination formats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without format. The number of disk swaps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free RAM and is displayed for each type of cop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ven possible to use copy with format to mak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a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File copying is performed in a buffer as larg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rent free memory. This means faster copying and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waps on single-drive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ike, how much would you pay, eh? But don't answer yet! We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tally awesome, mega-fantastic features for no extra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for a minute) cost! For all the geeks, er, "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", we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Show Information for disks includes the number of 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per track, tracks per sec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Numerous floppy-disk formats are availab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l files on a disk can be deleted without re-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rely dragging the appropriate icon to the trash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Up to ten environment strings can be defined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any program executed from NeoDesk. At last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mpile from the desk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he parameter tail for TTP programs has been expand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128 characters. They are not mapped to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as Atari's desktop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Execution of TTP programs can be redirected so tha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taken from the console is instead tak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r so that anything that normally goes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console is written to a file or the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nstall Application WORKS! ('nuf sai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If one or more filename icons are highlighted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is opened, their nam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 as parameters in the command tail, assum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Yes, Viginia, it runs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Up to ten files of any type can be "dragged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ktop. Once there, they can be executed or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as if they were in a window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going down 5 folders just to get to your favor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When an application has terminated with any statu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zero, this number is displayed before retu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An option is available to pause after executing T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TP programs. Too often programs that were writt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n a shell do not do this and their output is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user has a chance to see a blood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Pressing the &lt;Control&gt; &lt;Alt&gt; and &lt;Delete&gt;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 will cause the system to perform a "w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". &lt;Control&gt; &lt;Alt&gt; &lt;Undo&gt;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cold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printer queue program is also included. You can dr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the printer icon, go run any GEM program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, and even change their order in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how much would you pay? I mean, for all this you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the poor guy who wrote this "beelyuns and beelyuns" of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? WRONG!! It's yours for just $29.95. That's right, folx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t could be total trash and still be worth it, so whaddaya say?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 it's not copy protected? Go ahead, kick the tires a few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'er for a test dr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ibni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 Bo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dley, MA  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3) 584-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all for quantity pricing and club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lers, ask for a free demo cop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cPlaymate is a product of Griffin Software, which is in no wa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ibnif Software)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