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 RAM disk document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et-proof RAM disk which can be configured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dentifier or size.  It can also be resiz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RAM disk, put ETERNAL2.PRG in your floppy disk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it is the first file you put in AUTO.  You can create a RAMDIS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next paragraph) and place it in AUTO as well.  Rebo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correct desktop icon and Save Desktop (from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drive identifier is H and the size is 100 Kbyt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\AUTO\RAMDISK.DAT exists, the RAM disk spec will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(this should be a 4-byte ASCII file).  Finally, thoug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both of the above by holding down the Alt key while boot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you will be prompted to enter the RAM disk spec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old down Caps Lock to prevent the RAM disk from being created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spec must be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 is a drive identifier (D through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xx is the siz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 means drive D: and size 48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4 means drive G: and size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value Q for the drive identifier can be used;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o not be crea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ust be given in this form (four ASCII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either be stored in the file \AUTO\RAMDISK.DAT, or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if Alt was held down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AMDISK.DAT file can be created with any text editor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 RAMCONF.TOS to create it.  Do NOT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GRAM.TOS that was included with an earlier version of this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creates a binary (not ASCII) RAMDISK.DAT file (and obviousl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 any RAMDISK.DAT file created by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set-proof" means that you can put your original boot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and press the reset button, and after the reboo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M disk will still be there.  This is a very handy featur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ashes accidentally, since you can reboot without lo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best to reboot with the original boot disk in the disk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the RAM disk.  If you reboot with another boot disk,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can be removed by pressing the reset button and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s Lock", or resized by pressing reset and holding down "A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EVER  that doing so erases all the files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want to make use of the "reset-proof" feature,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ff the keyboard whil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  The original reset-proof RAM disk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hn Harris; however the current version contains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s by many others.  This documetation fil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rdan Palameta based on docs by John Fran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lo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a RAM disk before, it is well worth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to learn about them and use them.  A RAM dis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puter's memory look like a disk.  You can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from RAM disk, and run program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M disk acts just like a floppy disk or hard disk in many ways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"lives" in the computer's memory, reading or writing to it i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lves no wear and tear on physical disk drives.  I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 that creates temporary files (for instance, compi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ingle-floppy system and no hard disk, copy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oppy disk to another involves a lot of disk switching. 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out a lot here, since you can copy a file from floppy 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n just copy back from RAM disk onto anoth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RAM disks over real disk drives is that the sto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mporary.  When you turn off your computer, the contents of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Since files on a RAM disk are obviously vulnerable to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ailures, they must be backed up to floppy or hard disk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RAM disk requires a minor effort.  Read this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is involved.  However, the set-up only has to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ide what size you want the RAM disk to be.  If you have a 1040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k might be a good size; if you have a 520 ST, you might try 120 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the size differently, but remember that the RAM disk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f you make the RAM disk too big, there will not b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the rest of your program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decide which drive identifier you want the RAM disk to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apital letter: for instance, the drive identifier for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s "A", and if you have a second floppy disk, it's "B". 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, you can choose any letter between D and P (DON'T use C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).  If you don't have a hard disk, "D" is a good choic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disk, it probably already uses "D", "E", and several oth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partitions, so pick a drive identifier for the RAM disk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ones already used by the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program RAMCONF.TOS.  It will ask you to answe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mentioned above, namely what size RAM disk do you wan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dentifier do you want.  It will create a file called RAMDIS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 your boot disk (the disk you stick in your disk dr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computer).  Make a new folder on it called "AUTO"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lder... selection of the File menu).  NOTE: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with files in it, there is a slight extra complic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ETERNAL2.PRG into AUTO.  Also copy the file RAMDISK.DAT into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folder is a special folder -- all the programs in it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your computer.  Note they get executed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pied into the AUTO folder, so if you have more than on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 folder and the order in which they are executed matte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programs out of AUTO and temporarily save them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all the files in AUTO, and finally copy them all back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you want them to get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AM disk program ETERNAL2.PRG should be execut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program, so if you already had an AUTO folder on your boo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follow the procedure mentioned above to make su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about AUTO folders:  programs that use G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in an AUTO folder (because GEM is not yet initial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folder is executed).  So do not put any GEM programs in AU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rash your computer.  (GEM programs, generally speakin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use the mouse, menu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AM disk, you must put your boot disk (with ETERNAL2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.DAT in the AUTO folder) in the disk drive and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the reset switch at the back of the computer).  After reboo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has been created, but you don't see it yet -- you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icon for it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(once) on the "A" floppy disk icon -- it will turn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Install Disk Drive..." option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x display will appear, with two line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will say "A" -- use the Backspace key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, and then type in whatever letter you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dentifier for the RAM disk (make sure you pic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you picked when you ran RAMCONF.TOS  and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apital (not lowercase)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ine says "FLOPPY DISK".  Erase it with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, then type in whatever you like (it really doesn't matter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ype "RAM DISK", or if you chose the size to be 400k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ype in "400 k" as a remi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Install" button in the bo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icon should appear on your desktop.  It look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FLOPPY DISK icon, but the labels will be whatever you c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above.  This is your RAM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you can double click on the RAM disk icon, an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up.  Just like your floppy disk can have one or mo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it, so can your 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ast step:  select the "Save Desktop" option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will create a file called DESKTOP.INF (or modify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) on your boot disk.  This ensures that the RAM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created will be created automatically every time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INF file actually stores all kind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, including the positions and sizes of windows and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s.  Anytime you rearrange the appearance of the deskto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new arrangement by putting your boot disk in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"Save Desk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do the above procedure once.  After this,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computer with your boot disk in the disk drive,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crashes at any time, the files on this RAM dis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(if you turn the computer off, though, they are).  To recov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place your original boot disk in the floppy disk driv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utton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wish to use a different size RAM disk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ONF.TOS again to create a new RAMDISK.DAT file to put in you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Or you can hold down the Alternate key while booting your compu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information in the RAMDISK.DAT file to be ignored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size you want from the keyboard (read the firs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find out how to use this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