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it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 program; N is the program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(argc, argv, optstr) char *argv[], *opt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ses a programs argument vector.  The optstr argument lis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program options, e.g. "abc:d" says that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a, b, c, and d, with c requiring an argument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option or EOF when no more are present.  For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 an argument, the argument is found in "optarg"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char pointer.  See a UNIX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fp, fmt, args) FILE *fp; char *fmt; int 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f that writes to a standard I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fmt, args) char *fmt; int 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that prints a formatted output string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f(f, fmt, args) FILE *f; char *fmt; int *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anf that reads a standard I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f(fmt, args) char *fmt; int *ar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that reads argumen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anf(s, fmt, args) char *s; char *fmt; int *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anf that reads from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o(s) FILE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TOS file descriptor associated with a standard I/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d(buf, sz, n, s) char *buf; FILE *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a standard I/O stream into buf.  The sz is the siz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</w:t>
        <w:tab/>
        <w:t>and n is the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ite(buf, sz, n, s) char *buf; FILE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buf onto a standard I/O stream.  The sz is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and n is the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ek(s, offset, mode) FILE *s; 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to a particular location on a standard I/O stream.  Se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lose(s) FILE *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standard I/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ets(b, n, f) char *b; int n; FILE *f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string, at most n characters, into buffer b from stream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s the newline.  Returns EOF if no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name, mode) char *name, 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standard I/O stream.  Modes can be "r" for read, "w" f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for append.  Can also handle "CON:", "PRT:", and "AUX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ccess to keyboard/console, printer, and auxiliary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s(s, f) char *s; 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string onto a standard I/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(b) char *b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string from stdin.  Drop the trailing newline.  Return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character from stdin.  Returns EOF if no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(s) FILE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character from a standard I/O stream.  Returns EOF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char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character on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string onto stdout.  Adds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(c, s) int c; FILE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a character onto the given standard I/O stream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ush(s) FILE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 the output buffer associated with the standard I/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S routine to duplicate a fil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file, args, env, mode) char *file, *args, *env; 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program.  The file argument is the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xecuted.  The args argument will form the programs argv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like a string, except that the first byt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of the string (ask TOS why).  I always use a mod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-and-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(buf, drive)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current directory of a given drive. If drive = 0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rive.  Drive = 1 implies A:, 2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r(pat, buf, mode) char *pat,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 directory.  The pat argument is the pattern (e.g. *.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argument is a DTA buffer (see a TOS manual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o be called many times, each call returning anoth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earch pattern in buf.  On the second and subsequent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 should be NULL.  A return of zero indicates success,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error or end.  The mode argument also limi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d on the files's attributes.  I use 0 for files and 0x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In the DTA buffer, bytes 30 through 43 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eek(fd, offset, mode) int fd; long offset; 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ile pointer for the given file descriptor fd.  If mod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directly sets the file pointer.  If mode = 1, offse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file pointer.  If mode = 2, the file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bytes past the current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(name)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(f, m) char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le named f with attribute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f, m) char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file named f.  If m = 0, read only.  If m = 1,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 = 3,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fd, buf, sz) int fd, sz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sz bytes of file fd into buffer buf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ointer.  This advances the file pointer sz bytes.  Note, 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nteger!  Returns the number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fd, buf, sz) int fd, sz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z bytes of buffer buf onto file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(name, mode) char *name; 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de = 0x00 - normal file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0x01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0x02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0x04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0x08 - file is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0x10 - file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0x20 - file is written and clos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buf, fmt, args)</w:t>
        <w:tab/>
        <w:t>char *buf, *fmt; int 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f that stores the formatted output into bu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r, n) struct header *r; unsigned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size of a malloc'ed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c(n, sz) unsigned n, s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sz bytes and zero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n) unsigned n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cate n bytes from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r) struct header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previously allocated piece of memory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s1, s2) char *s1, *s2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e string s2 onto string s1.  Returns a pointer to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at(s1, s2, n) char</w:t>
        <w:tab/>
        <w:t>*s1, *s2;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e string s2 onto string s1, which is no more than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cmp(s1, s2) char *s1, *s2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string s1 to string s2.  Returns less than, equal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zero if the s1 is less than, equal, or greater than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s1, s2, n) char</w:t>
        <w:tab/>
        <w:t>*s1, *s2;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strcmp, except that it only looks at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(s1, s2)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tring s2 into string 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py(s1, s2, n) char *s1, *s2;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strcpy except it copies at most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hr(s, c) char *s; 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string s for character c. 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ccurence or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chr(s, c) char *s; 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strchr(), except it searches from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ards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brk(s1, s2) unsigned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s over the string in s1 looking for characters in string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at the first occurence and returns a pointer to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LL if it didn't fin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k(s1, s2) unsigned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izes a string s1.  The first call should have a non-NULL s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remembered on subsequent calls.  String s2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spn(s1, s2) unsigned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over the string s1 as long as it contain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string s2.  Returns a pointer into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spn(s1, s2) unsigned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strspn, except the inverse condition (i.e. skips s1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does not contain s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l(s, p, base) char</w:t>
        <w:tab/>
        <w:t>*s, **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number in a string to a (long) integer.  Handle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x constants as well as decimal.  If p is non-NULL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umber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wer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ll uppercase characters in 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per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ll lowercase characters in 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py(m1, m2, n) char *m1, *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n bytes from m2 to 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(tloc) long *t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seconds since 1980.  If tloc is non-n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is stor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current date and time in T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(buf) char *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s a buffer to allow one to do a non-local go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UNI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buf, rc) char *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do the non-local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