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Disk - Shareware Atari ST C compile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- Mark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315 Holm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lder, CO 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login: MA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shareware C compiler for your use and enj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on to anyone freely as long as it includes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ought my 520ST in April 1986.  Almost all the software I have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.  I have supported the shareware idea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like to see it happen for myself.  If you like what you fi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along with your name and address.  I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 to discuss bugs, enhancements, and hints now and then. 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joy this software.  It is not for sale by anyone, and I reser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its  ownership.  Feel free to pass it on to other ST own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pass on the whole disk, including this "readme"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stribution disk for version 2.0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the basic compiler tools, libraries, source for th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a number of useful tools, and (hardly any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an handle the full language specified in Kernigan &amp; Ritch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 Programming Language." To save space, the distribution i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ARC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jc.arc</w:t>
        <w:tab/>
        <w:t>- the compiler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arc</w:t>
        <w:tab/>
        <w:t>- source code for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doc.arc</w:t>
        <w:tab/>
        <w:t>- source code for a few useful tool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so included ARC.TTP to allow you to unpack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scription of the files contained in the all the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.ttp</w:t>
        <w:tab/>
        <w:t>- translates C code to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ttp</w:t>
        <w:tab/>
        <w:t>- translates intermediate code to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.ttp</w:t>
        <w:tab/>
        <w:t xml:space="preserve">- public domain microEmac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.ttp</w:t>
        <w:tab/>
        <w:t>- simple UN*X style "mak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nal2.prg- a PD ramdisk, survive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isk.dat - data file fo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sk.prg- Moshe Braner's autoboot floppy copy to ramdisk on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.s</w:t>
        <w:tab/>
        <w:t>- startup intermediate code for .PR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p.s</w:t>
        <w:tab/>
        <w:t>- startup intermediate code for .T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a</w:t>
        <w:tab/>
        <w:t>- library used to create .TT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a</w:t>
        <w:tab/>
        <w:t>- library used to create .PR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.c</w:t>
        <w:tab/>
        <w:t>- source for most of 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.c</w:t>
        <w:tab/>
        <w:t>- source for the long and floating point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.c</w:t>
        <w:tab/>
        <w:t>- source for the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tio.c</w:t>
        <w:tab/>
        <w:t>- source for printf, scanf, and all it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c       - source code for gem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io.h</w:t>
        <w:tab/>
        <w:t>- header for the standard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jmp.h</w:t>
        <w:tab/>
        <w:t>- header for setjmp/longjm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.h</w:t>
        <w:tab/>
        <w:t>- header for GEM A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bind.h</w:t>
        <w:tab/>
        <w:t>- header for "standard" GEMTOS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c</w:t>
        <w:tab/>
        <w:t>- a simple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.c        - a hex du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.c</w:t>
        <w:tab/>
        <w:t>- the make program used in the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der.c</w:t>
        <w:tab/>
        <w:t>- a library checker (makes sure the order i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.c       - tells you what happened i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.doc</w:t>
        <w:tab/>
        <w:t>- documentation on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ernal2.doc- describes ramdisks in general and eternal2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isk.doc- describes what autodisk.prg does and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520ST with one single-sided floppy, so this disk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many disks I use.  Let's get started by making an auto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disk.  Copy MJC.ARC and ARC.TTP to a fres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tract all the files out of MJC.ARC (see ARC.DOC).  The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ETERNAL2.PRG in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UTODISK.PRG in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AMDISK.DAT in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should be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E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K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P.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TOP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boot the system with this disk, it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it's important to tell it the truth, MK.TTP uses file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ther or not to build something), copy all th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, and then puts you back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(CC.TTP) is preprocessor, parser, and code generator all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program.  Please refer to the "C Programming Language" by K&amp;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s the following features beyond K&amp;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mbol names can be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6800 trap generator "trap(NUM, arg1, arg2, ..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uctur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assembler"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um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is homebrew and new to version 2.0, I am sure it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gy.  Be forewarned.  If anyone can improve the floating poi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MATH.C in the library source), please let me know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it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of the compiler is ascii text and each line map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ruction.  This intermediate code is as terse as I can make i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disk space) but is still readable (by me at least).  (I have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is to make things easier for an optimizer).  The outp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always placed in a file called "yc.out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messages are displayed on the screen.  If "-o filename"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utput will be placed in the specified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.OUT.  The other options to CC.TTP include "-I directory"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al directories to search for include files, and "-D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 name=value" which lets you #define thing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(AS.TTP) reads the intermediate code in a single p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everything in memory before generating the file "ya.out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e size limit of the program to be compiled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available memory.  The "ya.out" file should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ard extensions (.TTP, .PRG, .TOS) before execut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of the assembler should always list a start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(see ttp.s or prg.s) then the intermediate files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-L" followed by any libraries.  Any errors encou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erminates assembly.  A "-m" argument to the 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symbol table (standard Atari format) in the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-o filename" argument will place the output in the specified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YA.OUT.  Finally, for those times when the command line i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's only 128 characters on the ST) a "-f filename" allows AS.TTP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list of files to be assembled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is simply intermediate code, but is handled different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than regular intermediate code.  Intermediate cod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"-L") are read and processed directly; all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re accepted without question.  A library is read withou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symbol is found that is needed but not defined.  From tha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library is read and processed until the next symbo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symbol, the "needed but not defined" test is applie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or scanning continu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nclude TOS, VDI, and AES routines taken from the Abacu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ib.doc for some info on the library routines.  I have also includ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dio.h&gt; routines.  I have included the source for LIB.A and GEM.A. 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brary routines you would expect to see are missing, and fo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ze.  My next major project for the compiler is to port 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maker's DLIB package to M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.TTP programs is straightforward and better tested than .PRG (G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reation.  In a .TTP process, the main function is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 argv) int argc; 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of input and output using &gt;outfile, &gt;&gt;appendfile, or &lt;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is handled by a startup routine link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program.  Reads and writes to the screen are built to map '\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"\n\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GEM programs (.PRG) is not completely debugged.  The GEM.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cludes all the VDI and AES functions in the Abacus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as not been extensively tested.  The VDI routines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routines, form_alert, and evnt_multi of AES are wor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mbling block right now is adequa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enable me to build a (working) Resource Construction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(still) working on it...  (Actually, I'm ready to give up on G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my own window manager that has forms, menus, and windows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esource file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ive you an example of how I use these tools.  I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e made above that sets up my environment with all the t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insert a working disk (I only have a single flopp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microEmacs (UE.TTP) to create or edit C programs.  The MK.TT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rules that enable it to build .TTP or .PRG program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source files without any makefile needed.  MK.TTP also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that has a makefile on it, which for me is normally A: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MK.TTP out of the ramdisk, it usually goes over to A: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's thing.  For example, I click on MK.TTP and in the form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p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ile the program grep.c and create an executable called grep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 program is contained in a number of files, I normal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MK.TTP can use.  Intermediate files are created from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 a built-in rule in MK.TTP) and finally the object is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try in the makefile.  For example, say I have a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four files: main.c, io.c, calc.c, and display.c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would do the tr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kefile for a (mythical)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= main.s io.s calc.s display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.ttp: 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as.ttp d:ttp.s $(OBJ) -L d:lib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.c main.c display.c: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bove, I can build the spreadsheet after editing by simpl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and letting it go.  When you don't tell MK.TTP what to buil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the first object it finds, which in the above example is SS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that need to be compiled will be compiled. 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then the objects will be linked together to form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for MK.TTP is included SRC.ARC, so take a look in there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it works.  It has lots of functions built-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ist on doing things by hand, then double click CC.TTP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gument like "file.c".  This will compile FILE.C into intermedia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found in YC.OUT in the current directory.  You can the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S.TTP and give it "d:ttp.s yc.out -L d:lib.a" to assemble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file TTP.S, the compiler output YC.OUT and the library LIB.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M programs, you can replace TTP.S with PRG.S and add GEM.A after the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libraries or tools, use the compiler.  There are make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code for them.  Write me if you have problems with any of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