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ual for SUPER BOOT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Revised 02/28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Boot is an "all-in-one" type boot program that does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you could ever want. I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Display any welcome screen from any picture in .T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, even on systems with both color and mono moni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rotate colors on col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hoose which accessories to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hoose from a number of DESKTOP.INF file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change your resolution, color scheme, etc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hoose which AUTO program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hoose from a number of ASSIGN.SYS files for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Have Write Verify turned off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et the date if you 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et the time if you 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hoose whether or not Super Boot will ru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Restrict access to your system by use of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inly useful for hard drive own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et the floppy disk seek rate (useful for non-Atari 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elect the most used file configurations by a singl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Super Boot works on any Atari ST, from any boot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both color and monochrome monitors (however, the ALT 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ork properly on Mega computers at this time).  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s, it will automatically be displayed in 4-color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.  Super Boot can display up to 9 DESKTOP.INF files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.SYS files, 19 Autoboot programs, and 114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BT.PRG, SUPERCFG.PRG, SUPERCFG.RSC, and SUPERBT.DOC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88 by Gordon W. Moore, ALL RIGHTS RESERVED.  Compiled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are Copyright (c) 1986 by CCD and OSS, Inc. and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of 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are distributed on a SHAREWARE basi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freely as long as all 4 files mentioned above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naltered in any way.  I have put a great deal of time and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Super Boot, so if you are pleased with it and find it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I ask that you send a modest one-time contribution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($10 suggested) to become a registered use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in your registration fee, PLEASE include your Compuserve or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address so that I can keep you informed of any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egistered user, if you have a special request (within rea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thing to be added to Super Boot for your specific syst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ry my best to create a customized version for you. 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ing support of users who have sent in their fee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, I have continued to add more and mor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ing us up to the current version of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may not be distributed for a fee (other tha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and/or postage). Companies charging so-called "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s" or "handling charges" of $8.00 and up for the hard work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 in my opinion is immo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 was first released Super Boot has proven to be very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know of no damage ever caused by it.  It does not "hack a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boot disk and it uses only standard, built-in GEM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for legal purposes I must st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 make no warranty with respect to this manua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it describes, and disclaim any implied or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of usefulness for any particular purpos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only if you are willing to assume all ri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, if any, arising as a result, even if it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ligence or other fau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ting up your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!!! Please set up your boot disk before attempting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f you don't already have an AUTO folder, create one using the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" option from the deskt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lace SUPERBT.PRG in the AUTO folder.  In order for i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choose which programs are automatically run, SUPERBT.PR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first program in the folder.  If your AUTO folder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it, the ONLY way to ensure that SUPERBT.PRG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sted in the directory, is to copy everything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folder to another disk, delete everything from the AUTO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opy SUPERBT.PRG to the AUTO folder, and then copy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boot programs.  Looking at the date of a file doe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ly tell you its actual order in the directory. 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other folders already in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reate a new folder inside of the AUTO folder called SUPER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If you already have a SUPERBT.PDC file, place it in the SUP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 (i.e. in \AUTO\SUPERBT).  This is the file which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efined configurations to your function keys.  If you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ne, you can create one later with SUPERCFG.PRG.  This fil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present to use Super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Place all autoboot programs in the AUTO folder.  An autobo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y program which is placed in the AUTO folder and has ".PRG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extension. All autoboot programs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at boot time, and the programs are run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in the directory.  NOTE: Only programs with .PRG as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, files with a .TOS extension won't run.  (For .TO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rename them to .PRG)  Also, only non-GEM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 of how useful it is to choose which autoboot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ctive, take GDOS for example.  Several programs wo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several programs won't work without it.  Super Boot woul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oose whether or not you wanted to load GDOS when you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All accessories must be placed in the root directory (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) of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Create your DESKTOP.INF files.  A great deal of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those little DESKTOP.INF files.  It sets your RS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, printer settings, colors (if the Control Panel access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), sets low or medium resolution for color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opens up directory window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Boot allows you to select from a number of desktop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desktop files that Super Boot uses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Set up the desktop the way you want it.  Be sur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olution you want, and to set the control panel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ave the desktop by selecting the "Save Desktop"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op down menu at the top of the deskto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name the DESKTOP.INF file which is created, gi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INF" as the extension.  Name it so that it reflect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are.  For example, a low resolution desktop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LOW_REZ.INF, medium resolution could be MED_REZ.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modem settings for Uniterm could be called UNITERM.IN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ll .INF files to the SUPERBT folder (\AUTO\SUPERB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Since different programs may require different ASSIGN.SYS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GDOS, Super Boot allows selection of these also.  They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the same as DESKTOP.INF files and should als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UTO\SUPERBT.  Just rename each ASSIGN.SYS file to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ing it ".SYS" as the extension (e.g. "EASYDRAW.SY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GELITE.SY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If you have room on your boot disk, it is probably a good idea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quired) to copy your other Super Boot relat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UTO\SUPERBT so you'll always know where to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PERCFG.PRG,SUPERCFG.RSC,SUPERB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Versions 3.0 and 3.1 created some problems for some users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which used files ending in the .INF or .SY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hard drives used a .SYS file, and I know of som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used .INF data files.  Super Boot renames all .SYS and .I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.SYX and .INX except for one each.  So when the other program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for its file it couldn't find it.  Placing all the 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F files used by Super Boot into the \AUTO\SUPERBT folder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s this problem, as well as uncluttering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ing Super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CFG.PRG will allow you to configure Super Boot to sui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.  BEFORE you run SUPERCFG.PRG, please set up your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above.  When you do run the program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which drive is your boot drive.  Both the boot dis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ntaining SUPERCFG.PRG must be accessable at all tim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nly one floppy drive and SUPERCFG is on a different disk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drive B as your boot disk and you will be prompted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as is necessary (the easiest way is to have SUPERCFG.PR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disk to begin wi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ing the paramaters of SUPERB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"Edit Program Paramters" option from the main menu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choose the various options available in Super Boot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menu selections in the configuration menu will b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ere read from SUPERBT.PRG (except for the editable text 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n't figured out a way to change those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S (PAGE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Verify ON/OFF -- This option tells Super Boo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off Write Verify.  Turning Write Verify off will cut i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required for all disk writes (note that it remains off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is powered down).  With Write Verify on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isk is immediately read back in to assure accuracy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ho leave write verify off never experience any problem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'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click ON/OFF -- This option allows you to turn of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lick sound (which I personally find irritating). 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Panel desk accessory active, the Control Panel will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lick option based upon the DESKTOP.INF file after Sup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Screen -- Ever since the new ROM chips came out, I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ed the flashy graphics display that used to be shown while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in.  So, Super Boot now brings that back, only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any display you want. (Hey, if a Macintosh can show a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the ST can too, and twice as well!).  Any picture in .T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can be displayed.  If you are unfamiliar with that forma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created by an excellent program called TINYSTUF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s pictures from their normal 32K size to size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42 bytes to 32K, with an average size reduction of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enu, select ENABLED if you want a welcome screen, 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.  If enabled, also be sure to type in how long (in second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picture to be displayed.  NOTE: You can tell Super Boo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 time limit by entering a Delay Time of 0.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Screen is shown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-- If you want, you can have Super Boot set the da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to enable this option, you also need to be sur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year (Super Boot only makes you set the month and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e year).  NOTE: Super Boot does not automatical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, so when the year rolls over on January 1st, you'll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CFG.PRG again to update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-- You can also have Super Boot set the time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o enable this option, you also need to be sure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you want for the time. HH:MM means you enter in only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inutes, HH:MM:SS means you enter in the hour, min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  The reason you have the option not to enter the seconds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to save the time of ty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options -- Since you won't always need Super Boo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oot up, you can choose when you want it to run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key while booting. You have two options that you can 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menu: (1) Have Super Boot always run, except whe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s held down upon startup (2) Super Boot will only run if you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he ALT key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-- Allows you to restrict use of your system to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ho know your password.  This menu option allows you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checking on or off, and allows you to specify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!!! Be very careful not to forget your password,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.  If you are using a hard drive and forget the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major problems.  The password option is only useful 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systems, since if it is used on a floppy one merely ha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t disk to get pa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everything set up the way you want, click on th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o continue the configuration process or click on CANCEL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S (PAGE 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Warmboot ON/OFF -- This option tells Superboo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check to see if the system just powered up or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mbooted (a warmboot is when the computer is rebooted using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or via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warmboot is detected and this option i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will not show the welcome screen again, since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w it at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will not ask for the password again since it was 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will not ask for the time and date again, unles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asked for time and date the user skipped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just hitting return.  If the date was set at power up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ed to be set again.  The time and date will be retain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set is pressed or if the computer is software cold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Boot detects a warmboot by checking to see if the d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 set yet (at powerup it has no date).  For syste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ery clock calendar that sets the time before Super B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, Super Boot would not be able to recognize a powerup (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every execution was a warm boot because the date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).  If this was the case, the welcome screen and passwo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never be executed, so the OFF option should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have a self-setting clock calendar but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o always show the welcome screen, password, etc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fter the system is powered up, you can also select th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Otherwise the ON option should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Actions -- This allows you to define how the cursor a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lection mode.  One options allows the cursor to "wrap-a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vertically and horizontally when it reaches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e other options halt the cursor at screen edges (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confusing, but not as flex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k Rate -- Since some non-Atari disk drives (IBM style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for example) require a different seek rate than the defaul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second rate used for standard Atari ST drives, you can set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time.  If you don't have a specific need to change the seek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ave it set at 3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SCREEN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abled the welcome screen option, you will next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in the full path and filenames for the pictur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people who own both color and monochrome monitor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in two different filenames, one for each resolution.  If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monitors but want only one welcome screen displayed whe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is used (e.g. only show a welcome screen when us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) then leave the filename blank for the monitor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cture display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the configuration program on a color monit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ked to set the screen colors which will be used in Super Boo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menu screen will be shown, and color values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of the screen.  Move the mouse to a number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utton to increase the number and the RIGHT button to decre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alues range from 0 to 7). Above the numbers are description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represent, "R" stands for Red, "G" stands for Green, and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s for Blue.  Once all the colors are set the way you lik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LEFT mouse button on the word "DONE"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 of the above options have been set,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BT.PRG will be created with your preferences as defaul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 old version in your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ing or Creating a P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n menu you can select that you want to create a new P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PreDefined Configuration) or edit the existing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UTO\SUPERBT.  This file is the one named "SUPERBT.PD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esented with a menu screen almost identical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 when using Super Boot.  To set a function key, first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you want to have as active (just as you woul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Boot).  Don't forget to make SUPERBT.PRG active also!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t set up (not BEFORE selecting your files), pres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you want this configuration to be assigned to. 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you will be prompted to type in a description for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(it can be from 1 to 11 characters in length)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, that function key is now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Function Keys containing no active files will be ignored by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 above for as many configurations as you want to cre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SC to save the new file.  To abort without saving, press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Each configuration can contain a maximum of 20 active files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 use less than 10 so this is not much of a restri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ry to select more than 20 active files, you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exceded the limit and any excess fil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SUPERB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the way you configured Super Boot, the first thing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ALT key.  Whether or not you should hold it down depend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.  If Super Boot determines you wish to by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pending on the ALT key) the program will immediately halt (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go ahead and set the Write Verify and Keyclick op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ing).  The only exception to this is if the password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.  If so, it will first get the password before ha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present, this feature does not work properly on the new Mega S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working on a fix for this.  If anyone has a sugges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round this I would be happy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the welcome screen will be displayed for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cified when using SUPERCFG.PRG.  It will not be shown if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recognizes that the system was warm booted and was not power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Boot does support color rotation.  You can prematurely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lcome Screen by pressing any key.  If for some reason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n't be read, no "file not found" message will be display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imply go on to the nex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Super Boot will ask for a password.  Super Boo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for the password if it recognizes the system was warm boo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will appear and move as you type each charact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ill not be displayed for security reasons.  Back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.  If the password is entered incorrectly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enter it.  If it is incorrectly entered 3 times the system will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nd the computer will have to be reset or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Super Boot will show the current date and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in a new date.  If Super Boot recognizes that the system was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ed, it will not ask for the date.  Pressing RETURN on a blank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eave the date as it is.  You must enter the date as a 4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2 digits for the month, 2 for the day.  Examples: March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"0328", December 8 would be "1208".  If you enter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the invalid date will be erased and you will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 again.  NOTE: Super Boot checks only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is within reasonable bounds.  It does not, for example,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Feb. 29 is valid, or June 31.  Any date between 1 and 3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 a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you will next be shown the current time and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in a new time.  As with the date, pressing RETURN on a blan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eave the time alone.  You must enter in the time as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Military time is like ordinary time, except that if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, you add 12 to the hour (except for midnight and noon, where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= 00:00, and 12:00 PM = 12:00).  Examples of conversion to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: 12:30 PM = 12:30, 4:15 PM = 16:15, 8:00 AM = 08:00, 12:45 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: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time in on Super Boot, you enter either a 4 or 6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(depending on if you set the configuration to ask for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4:15:37 PM  = "1615" without entering the seco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537" with entering the seconds. 1:22:03 AM = "0122" or "012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whether or not second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 ON TIME AND DATE: Since Atari first released TO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DESK1.ACC and DESK2.ACC, they have put out 2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panel.  The new versions are both named CONTROL.AC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DESK1.ACC does not accept time changes made through Super Boo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use the newest one.  Another side effect of us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panel is that it loses the date and time when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s, and the new control panels correct tha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of the control panel fixed most of the time problem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reset the seconds to 0.  The latest version of CONTROL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s the problem with th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LEC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no accessory, desktop, GDOS, or auto program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Boot will skip the file selection mode and exit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all available files to choose from.  If there is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ype of file than is allowed (for example 14 .INF fil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of 9) then the excess files will not be display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files are displayed in inverse characters, all inact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hown as regula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MOVEMEN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- moves cursor to the top,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HOME - moves cursor to the bottom, righ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- mov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- mov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- mov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- move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LEFT ARROW  - moves to the far left ed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ARROW - moves to the far right ed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UP ARROW    - moves to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DOWN ARROW  - moves to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or deselect a file, simply move the "&gt;" cursor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arrow keys to the filename and press the space bar.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allows only one DESKTOP.INF file to be selected at a tim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ASSIGN.SYS file to be selected at a time, and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y or autoboot files to be selected.  However,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 can currently have a MAXIMUM of 6 accessories active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me files (like CONTROL.ACC and EMULATOR.ACC) count a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i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set the files the way you want them, press the ESC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press a function key to select a Predefin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 Super Boot to revise any of the files,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key and the program will immediately terminate.  Whil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vising files....." is displayed, you should never interrup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either by removing the disk or by turning the drive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does Super Boot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Boot works by changing filenames.  Inactive access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boot programs will have an "X" as the last letter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ROL.ACX or GDOS.PRX for example).  Since the ST only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CC or .PRG files as valid accessories or programs, thos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" as the last letter in their name don't load.  I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.INF and ASSIGN.SYS files by copying from the select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KTOP.INF or ASSIGN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Predefined Configuration option works by inactivatin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e ones defined for a specific function key. 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hich is assigned to a function key is deleted from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s renamed, Super Boot will simply ignore it and th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lecte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ny comments, questions, bug reports, or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rdon W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08 Augusta Dr.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xington, KY 4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ay 1, 1988 please send all correspondence to my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rdon W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300 Beec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hland, KY 4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astest response to a question or comment send Email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: 73647,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ie     : G.W.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