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ention! In order for this program to run,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 two  folders  on your program disk.  The  first 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named PICTURES.COL and should contain all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tenders PIC and PIB ( 12 all together).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 should be named OPENINGS and should contain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 the extender OPN.  Once this is done,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un......if not you will get an error message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re the PICTURE files? ........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tt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BAT Schach Version 0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enschaf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36 Spielst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Bewertungsfunktion abschaltbar fuer Mattauf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Farbwechsel in jeder Spiel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Zeigt erwogene Zuege, Stellungsbewertung und Rechent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Wahlweise Anzeige des Suchb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bschaltbarer Zufalls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Nimmt beliebig viele Zuege zur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Kuendigt Mat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Gibt selbsttaetig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Reklamiert regelwidrige 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Schachuhr fuer beide Par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Sagt Schach, Matt und Pat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Erkennt Remis bei mangelndem Material (z.B. 2 Koen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Volle Bedienung durch die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Grafische Brettdarstellung, vom Benutzer veraende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Einfache Eingabe von Stellungen durch speziell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Public-Domain, darf kopiert und weitergege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Die neueste Programmversion ist beim Autor erhaelt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ostenbeitrag DM 30,00 bitte beilegen (S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Hinweise und Anregungen zu dem Programm sind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ne gesehen, bitte an den Autor ri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 des A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f-E.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 Kirchweg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20 Bremen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elstufen-Uebersi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tufen 0 bis 9 arbeiten mit fester Rechentie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tufen A bis Z mit Zeitvorg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e     Rechentiefe bzw. Bedenkzeit   Matt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0 Halbzuege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1 Halbzug                     Matt in 1 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2 Halbzuege                   Matt in 2 Zu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3 Halbzuege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4 Halbzuege                   Matt in 3 Zu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5 Halbzuege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6 Halbzuege                   Matt in 4 Zu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7 Halbzuege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8 Halbzuege                   Matt in 5 Zu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9 Halbzuege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5 s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10 s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20 s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30 s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40 s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1 min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90 s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2 min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150 s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     3 min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  3.5 min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4 min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4.5 min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5 min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6 min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7 min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8 min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9 min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10 min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15 min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20 min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  30 min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40 min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1 h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2 h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4 h/Z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Datei RELEASE.NOT stehen Hinweise zur aktuellen Programm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