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gOp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ngOp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Opus is a hangman game that hangs poor Opus of Bloom County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neck tie.  It is completely GEM based and in written i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by OSS and ICD.  It uses Degas format pictures to allow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It also features a word editor that allows you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word files to be used 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game uses GEM, it is pretty self explanatory. 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 get a GEM menu.  Select the Play Game op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using the default word file 'Words.wds'.  The gam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A dialog box with the letters of the alphabet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Click on each letter you think migh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At the upper left corner of the screen is a status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are for the word that you must guess.  There is one das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in the word.  As you get each letter, the dashes will be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tters you got right, hence filling out the word.  The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number tells you haw many wrong guesses you have lef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game.  Number of guesses tells you how many guesses you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Opus character will appear piece by piece as you get letter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Word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game to have an unlimited vocabulary, a word fil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editor allows you to change any word file o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then select this file to be used in the game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elect the 'Edit Word File' option from the GEM menu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 will appear.  Select the file you want to edit or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you wish to create. **** Make sure the file h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WDS as that is the assumed extension for word files and it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asier for you to use the files(they automatically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 box).  The entire file, one screen worth of word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Move the cursor around and add or make chang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Click on DONE to save the changes and CANCEL if you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word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word file, just select the 'Select Word File' optio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Menu.  A file select box will be displayed with all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WDS' extension on the default drive.  Select the file you w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'OK' to get back to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bits and pieces of Pascal source code in thi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f use to Personal Pascal programers such as fixes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blems, loading and displaying Degas pictures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es and using the sound demon.  I hope the source code help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using Personal Pascal etc... It's pretty well documen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ier than I would have liked, my first Personal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comments on what you think, like or ques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 Bryan Caffer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