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d by Rupert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  - 100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 - 50 for each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scores 100 x dice number      - 3 twos 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threes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fours 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fives 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sixes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ones  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scores (100 x dice number) x 2 - 4 twos  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threes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fours  =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fives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sixes 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ones   =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a kind scores (100 x dice number) x 3 - 5 twos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threes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5 fours  = 1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fives  =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sixes  =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ones   =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of a kind scores (100 x dice number) x 4  - 6 twos   =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threes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fours  =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fives 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sixes 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ones   =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fives will be scored as 3,4,5, or 6 of a ki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di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must be all in one roll to score a 3,4,5, or 6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select  the number of players (2-4) and  en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Player one clicks on Roll All Dice. The dice are 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 of the roll is shown in the Current Roll  Box.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score, you can Roll All Dice again. If all dice didn't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ice to roll again by clicking on the di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l. The dice selected will change color, and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dice, the score will be deducted from the Curren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Repeat this until you have all the d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l. Then click on Roll Selected Dice and the selecte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lled again. You must keep at least one scoring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ll. You can keep rolling until you bust (no dice 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ce roll without a bust, you can keep the 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Roll Box by clicking on Pass.  The score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ox will be added to the player who is up at the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Once a die has been selected it can't b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die has been kept it can't be rolle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oll All Di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scoring die must be kept each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ug - If you select one of three of a kind to rero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will not be deducted from the Current Ro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all dice in the three of a k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re to be deducted from the Current Rol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leave E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ISPENC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