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V_G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seem to be abo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r type of applications D/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, if you look at the numb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 Here's another quick port (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ys!) of a checker type game.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 full credit for 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the oiginal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SCII I think this is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 (it's a start). Two t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ful little men face off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and as long as you don't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hing goes great.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is you can chea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points for doing so!!! He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 to stop here and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, although I could embel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aly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.G. Geiger 7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