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DOC - Documentation for MONOPOLY.ARC &amp; usage of MONOPOL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PRG is a compiled GFA BASIC program that can be direct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.  It requires the system to be in low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files in MONOPOLY.ARC except MONOPOLY.BAS ar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program.  These files may be put into a fold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ILE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BAS is the GFA BASIC source code that was compiled into MONOPOL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David Addison in True BASIC on an Amiga, and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GFA BASIC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GFA BASIC source are in the Public Domain, and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especially because Monopoly is of course a Trademark of Parke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