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p                             BITTE EIN BIT ! 3.6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                                                    22. April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some brief hints about "BITTE EIN BIT !", international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name was taken from a German beer-commercial ("Bitburger Bi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ans something like "A Bit, please 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is the ultimate disk-backup-program. It is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n faster than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copies all UNPROTECTED disks with up to 90 tracks a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1 sectors per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uses special disk-I/O-routines to obtain maximum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were taken from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"SCHEIBENKLEISTER, Massenspeicher am ST" 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author Claus Brod kindly allowed me to use the FD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my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case of an error, BIT first tries to access the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TOS routines. Only if this fails too, B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can ignore unoccupied tracks while reading and wr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a still higher performance. This option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correctly, it only has to be switched off,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ks for that explici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can format disks in the most customary formats. The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reby formatted IBM-compatible, so you can use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computers and IBM-compatible computers 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can display directories and disktypes (diskformats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disks and of the virtual disk in the copy buffer as wel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can change the format of a disk during the copying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you can for example read a single-sided disk and writ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as a double-sided one). To do that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ange format"-button in the "Extended options"-menu and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disk-format in the dialog below. It is of cour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to take care that there is enough memory capacit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sk to store all data from the source.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ase in which the "Ignore unused tracks"-button must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 disks without a legal bootsector or disks with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-data the option "Fix format" is assumed. Th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dentical with "Change form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"Create fastloaddisk" in the same menu works on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with sector-numbers less than 10. It does not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ctivated while copying disks with 10 or 11 sectors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s active, all disks are formatted in a special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e.g. loads NRSC.PRG from a single-sided 9-sector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seconds instead of the regular 20 second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"Format destination"-button should only be activ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disk is definitely unformatted or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vert into fastload-format. Unnecessary formatting take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case formatting should be indispensable, BIT will te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opy-/format-process can be interrupted by press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-keys. Use this feature to erase a disk in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: Format the disk with the "Format disk"-but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after the second track is displayed. The disk will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very time a disk is written, BIT changes the serial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calculates the checksum to aviod "media-change"-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checks out the number of physical disk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supports all TOS - versions, including all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Let me know, if any trouble occurs with some country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-versions. BIT was develloped with German TOS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works with mid and high resolution,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is both accessory and executable application in one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it to BIT36.PRG to use it as an application, renam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36.ACC and reboot the system to use it as an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does not need a re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is also available in the original Germa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is SHAREWARE. Send money, if you like ! German Mar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Franks, English Pounds (and American Dollars)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to let me know the version number you us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 an update, in case your version isn't the la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y address for suggestions, questions, ideas and mon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and  Tff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drich-Ebert-Str. 2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520 Worm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