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p                             BITTE EIN BIT ! 3.6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BITTE EIN BIT ist ein Kopierprogramm fr Disketten. Aber es ist a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andere Programme. Eine durchdachte Benutzerfhrung und eine 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hnsinnig praktischer Funktionen machen es zum Kopierprogramm schlech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r lassen wir Fakten sprechen. Hier nun eine kurze, aus didak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nden in zwei Teile gegliederte Auf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as BIT nicht kan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kann KEINE kopiergeschtzten Disketten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as BIT 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T kopiert jede Diskette mit bis zu 90 Spuren und elf Se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Sp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IT benutzt spezielle Lese/Schreibroutinen, um 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Geschwindigkeit zu erzielen. Diese Routinen st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m durch und durch bemerkenswerten 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"SCHEIBENKLEISTER, Massenspeicher am ST" 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Autor Claus Brod mir netterweise erlaubte, seine LOCKSLE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n zum FDC-Zugriff (mit minimalen nderungen bei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-bergabe) im BIT zu verwenden. Deshalb sei ihm a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mein verbindlichster Dank ausgesprochen; zum Einen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nis, mich an seinem Gedankengut vergreifen zu drfen,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fr sein Buch, das mir eine grosse Hilfe bei der Programm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rotzdem ist die Datensicherheit absolut gewhrleistet, 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schnellen IO-Routinen mal versagen sollt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versucht, der betreffenden Spur mit den nor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routinen beizukommen. Erst wenn auch das nicht klap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BIT eine Fehlermeldung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kann whrend des Lesens und Schreibens alle nicht mi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ten Spuren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formatiert Ihre Disketten in den gebruchlichsten Format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routine hlt sich an die IBM-Konventionen, soda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tten sowohl unter TOS als auch unter MS-DOS benu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lerdings scheint MS-DOS mit den 10- und 11-Sektor-Form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klarzukommen ?!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kann Inhaltsverzeichnis und Diskettentyp einer Diskette anz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ar von der Diskette, die sich gerade im Kopierpuffer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kann whrend des Kopiervorgangs das Format d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. so lt sich z.B. eine einseitige Disk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oppelseitige verwandeln. Benutzen Sie dazu den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ormat verndern" im Untermen "Erweiterte Optionen" und 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s gewnschte Format im Dialog darunter an. Aller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Sie schon selber Sorge dafr tragen, da auf der Z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gengend Platz vorhanden ist, um alle Daten aufzu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auch der einzige Fall, in dem der Button "Leere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ieren" NICHT gesetzt sein d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 reine Datendisketten, die keinen Bootsektor besitz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 mit falschen Bootsektordaten ist die Option "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ben" gedacht. Die Bedienung ist identisch mit der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 selben Men ist auch der Button "Schnelladeformat erzeug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finden. Er kann immer aktiviert bleiben, hat bei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ehr als 9 Sektoren jedoch keine Wirkung. Ist er ge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le Disketten, die formatiert werden in ein Schnell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konvertiert. Damit ldt z.B. NRSC.PRG statt 20 nur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Sekun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Button 'Zieldiskette formatieren' sollte nur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werden, wenn man ganz sicher ist, dass die Zi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tte unformatiert ist.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s Formatieren kostet Zei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tatschlich notwendig sein sollte, macht Si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aufmerk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Kopier- / Formatiervorgang kann durch das Drcken 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HIFT]-Tasten unterbrochen werden. Benutzen Sie diese Option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Formatieren einer Diskette nach dem 2. Track abzu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und FAT der Diskette werden dann neu initialisie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.h. die Diskette in Sekundenschnell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vergibt jeder Diskette eine andere Seriennummer. Ausge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von sind Datendisketten ohne gltigen Bootse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erkennt automatisch die Zahl der physikal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laufwer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untersttzt ALLE TOS - Versionen, kann auf 512 K 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 Strken aber nicht ausspielen, da hier nur selte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e Diskette in den Speicher p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IT luft in hoher und mittler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braucht kein Resource - File. Trotzdem verschwindet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ckkehr ins Desktop nicht die Linie unter der Men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T ist ausfhrbares Programm und Accessory in einem. Es erk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ndig, ob es als Applikation oder als Accessory gestartet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tellt sich darauf ein. Benennen Sie es einfach von .PRG in 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umgekehrt um (z.B. mit der Desktop-Funktion 'Zeige Info')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ip mit dem init-Modul gehen ein paar Extra-Gre an Kur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om BIT gibt's ausserdem auch noch eine englische Versio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fr 20.- DM beim Autor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Nutzungsrecht fr das Programm zu erwerben, mssen Sie nur eins t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weisen Sie einen Betrag von mindestens 20.- DM auf mein K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dresse s.u.). Ich nehm' brigens auch Bargeld und (gedeckte) S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sind Sie auch automatisch in meine Anwenderliste aufgenomm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in Zukunft ber Updates auf dem Laufenden gehalten, die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stenlos bei mir bezi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ntsprechendes Feedback von der Anwenderseite (Sprich: Koh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ausgesetzt, will ich irgendwann '89 eine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berarbei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4.0 herausbringen. Als Verbesserungen gegenber dies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ke ich unter anderem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organistaion der Disketten whrend des Kopi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.h. zerstckelte Dateien wieder zusammensetzen, viel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ar wahlweise lese- oder schreiboptimiert, wie das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n blich 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lektives Verify beim Lesen/Schreiben/For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nelladeformat fr alle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sttzung aller Grafik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nfare am Ende des Kopiervorgangs (auf vielfachen Wunsch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lles wie gesagt nur, wenn sich die Angelegenheit fr mich 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hochgerechneter Stundenlohn fr die Versionen 3.x bewegt sich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genblick so etwa um 1.50 DM. Da kenn' 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 zu werden. Um Ihnen die Entscheidung etwas zu erleichern, hab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 entschieden, den Mimimalbetrag, der zur Aufnahme in meinen ko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en Updateservice fhrt, mit Erscheinen der Version 4.0 (so es d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 soll) von 20.- DM auf 30.- DM anzuh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Kurzentschlosse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and Tffner               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edrich-Ebert-Str. 27a        Wormser Volksbank von 1860 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520 Worms                 BLZ: 553 9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06241/53594              Kto: 184 101 , Ulrich Andreas Tff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:   - Hyperformat wird unterst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Formatvorgab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Formatnder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nellad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rmatierfehler bei doppelseitigen Disketten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Kleinigkeiten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:   - Hyperformat fr MEGA ST - Laufwerke modifiz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epratenfehler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ehler bei Farb-Accessory-Version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Kleinigkeiten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:   - Viru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rmat-Button-Fehler bei Accessory-Version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aximale Trackanzahl auf 90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Kleinigkeiten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:   - MS-DOS kompatible Format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rmatierroutine ber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 bekannten Bugs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verse Kleinigkeiten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:   - Programm und Accessory in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terne Directoryroutine verbes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:   - Erzwungener Media-Change beim Program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nelladeformat kann nicht mehr mit Hyper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chse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iruscheck auf mehrfachen Wunsch herausge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: 21. April 1989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