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GACC: a background program accessory fo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Eric R. Smith (eric.smith@uwo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. Do with it what you will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, please include these docs with all distributions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redit to the author. Note that although I've tested it and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y bugs, you may very well find problems with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;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gacc" is a simple little accessory that gives an easy way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programs in the background of a GEM session. Selecting thi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 a file selector box; use this box to select the progra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This should *not* be a GEM program; you already have a G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or you wouldn't be able to get to the menu bar! GEM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horribly confused if there are two programs making G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lected the program you want, it'll be run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GEM program you were using, press UNDO. The TOS program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the background; you can return to it by again selecting "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" from the desk accessory menu. If you exit from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re will be a brief pause and the file selector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so that you can select another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have to have MiNT in your auto folder, and run GEM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work (i.e. GEM has to start up under MiNT, not vice-ver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iNT isn't active when you start GEM, you'll get an alert box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is fact and the accessory will not instal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lam can be run from bgacc, but there's a problem with gett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; gulam remaps the UNDO key to something else. You can undo gul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pping with SHIFT+HELP, so the way to exit is SHIFT+HELP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NDO. To restore gulam's mappings when you re-enter it, type CONTROL+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raphics oriented programs don't actually make GEM AES ca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run from bgacc. Problems are less likely to occu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to completion. If you want to try experimenting,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when you're not doing anything important, and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if you hang up G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