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DO Remote Controller Version 1.00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#RE#EM#MO#OT#TE#E.#.D#DO#O b#by#y E#Ed#d S#Se#ew#wa#ar#r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#Mo#od#di#if#fi#ie#ed#d b#by#y B#Bu#ud#dd#dy#y L#L.#. H#Ha#am#mm#me#er#rt#t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#SE#ET#TU#UP#P.#.D#DO#O b#by#y B#Bu#ud#dd#dy#y L#L.#. H#Ha#am#mm#me#er#rt#t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  four  three  files  that  make  up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E#EM#MO#OT#TE#E.#.D#DO#O  package.  They  are  titled  R#RE#EM#MO#OT#TE#E1#1.#.D#DO#O,#,  R#RE#EM#MO#OT#TE#E1#1.#.D#DA#AT#T,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E#ET#TU#UP#P.#.D#DO#O  and  R#RE#EM#MO#OT#TE#E1#1.#.T#TX#XT#T.#.   REMOTE1.TXT  is  the  fil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 reading, it contains information vital to the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L#LA#AS#SH#H  D#DO#O R#Re#em#mo#ot#te#e C#Co#on#nt#tr#ro#ol#ll#le#er#r V#Ve#er#rs#si#io#on#n 1#1.#.0#00#0.#. R#RE#EM#MO#OT#TE#E1#1.#.D#DA#AT#T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file for use by R#RE#EM#MO#OT#TE#E1#1.#.D#DO#O.#. S#SE#ET#TU#UP#P.#.D#DO#O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etup  file  such as R#RE#EM#MO#OT#TE#E1#1.#.D#DA#AT#T.#.  Upon activation, R#RE#EM#MO#OT#TE#E1#1.#.D#D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sk  for  the name of the setup file. This means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need  to edit the data file before activating R#RE#EM#MO#OT#TE#E1#1.#.D#DO#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system.  Please  change  the  passwords befo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them  regularly for your own protection. I shoul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modem  on the system running R#RE#EM#MO#OT#TE#E1#1.#.D#DO#O must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yes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#SE#ET#TU#UP#P.#.D#DO#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unning  F#FL#LA#AS#SH#H  activate  S#SE#ET#TU#UP#P.#.D#DO#O  by issuing an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After  a  few  moments  a  series  of dialog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on  the  screen.  Answer  each  one completely,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setup of your F#FL#LA#AS#SH#H D#DO#O R#Re#em#mo#ot#te#e C#Co#on#nt#tr#ro#ol#ll#le#er#r.#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 dialog  asks  for  the filename of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use  the  complete  pathname,  including 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you  will  be asked for access passwords. Passwor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 allows  all  commands  including:  delete  file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 run command shell, shut down system. Th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 access allows only minimal system interaction. The S#SH#HE#EL#L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#SH#HU#UT#T  commands both require seperate passwords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 for  next.  After  all  passwords  are given, you ar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 to set the default path, maximum operational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em initialization string and the modem ring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 dialogs are completed your setup file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now ready to continue with R#RE#EM#MO#OT#TE#E1#1.#.D#DO#O.#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 DO Remote Controller Version 1.00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#RE#EM#MO#OT#TE#E1#1.#.D#DA#AT#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 files  must  contain  eight lines of text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pret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full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limited or partial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shell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system shut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th to be set as part of each initialization and dis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st baud rate to b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initializ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ent by the modem when the phon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 R#RE#EM#MO#OT#TE#E1#1.#.D#DA#AT#T is for a 1200 baud modem. Contr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information the passwords are _#_#N#N_#_#O#O_#_#T#T case 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#RE#EM#MO#OT#TE#E.#.D#DO#O C#Co#om#mm#ma#an#nd#ds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 nine  commands  supported  by  the  remote  F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   - display a directory (see NOT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 - ASCII download of a file FROM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     *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- log of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- a menu of availabl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   * kill or delet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- XMODEM download of a file FROM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- XMODEM upload of a file TO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 * execute comman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   * remote system shut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- ASCII upload of a file TO the ho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quires full acces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one  must  use  "*.*"  or  other desired pattern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 to  the  prompt  that the entry of the D#DI#IR#R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ng u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one  alters the DO file, four commands _#r_#e_#q_#u_#i_#r_#e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FULL ACCESS password D#DP#P,#, K#KI#IL#LL#L,#, S#SH#HE#EL#LL#L and S#SH#HU#UT#T.#.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ntered  as  all  upper  case  or  lower  case  or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of  the  two.  Also, ?#? is a accepted as a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H#HE#EL#LP#P.#.  O#OF#FF#F,#,  Q#QU#UI#IT#T,#, B#BY#YE#E and E#EX#XI#IT#T can be used interchangeab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#CD#D may be used in place of D#DP#P.#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