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gi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y ST was so boring before I got Digivec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ming just isn't the same 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just wouldn't know what to do if someone took away my Digivec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agree with these happy customers once you too try the exc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tility that's taking the ST world by storm!  It's Digiv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install it on your system, you won't know how you ever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your attention?  Good.  Okay, listen up.  Digivec lets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s to be played when various system events occur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errors.  Illegal instruction traps.  Or line A calls.  Ev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critical errors (gas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digivec.prg in your AUTO folder.  Then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vec.inf with a standard ASCII text editor and put it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your boot partition (e.g., if your AUTO folder is C:\AUTO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igivec.inf in 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givec.inf you specify which sounds will be installed, and wha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igger them.  Each entry starts with a sample file name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quare brackets, followed by the sample playback speed, in Her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list of system vectors which will trigger the sound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digivec.i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buserror.snd]    11000   $8 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Digivec to load the sample named d:\usr\sounds\buserro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play it at 11000 Hz whenever vectors 8 (hex) and C (hex) are j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(in this case, any time either a bus error or address error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the number 11000 will make the sound play faster;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ke the sound pla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vec.inf file can contain as many of these entries as you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ation is that all the samples have to fit in memor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file names MUST be enclos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the system vectors either in hexadecimal (with leading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imal (no leading $).  Interesting vectors for trigger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(but are not limited t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   Decimal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 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8       8              B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       12             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     16            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4      20        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      32             Privileg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8      40             Line 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C      44             Line F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404     1028           Critic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08     1032           Proces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76     1142           Driv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5 vectors deal with failures caused (typically)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.  These are the things that cause the ST to put bomb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ut it's so much more fun to have the ST say "Just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're doing, Dave?" when a bus error occurs. 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ame is Dave and you crash the machine a lo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ne A and Line F emulators are typically used to cal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(Line A is used for drawing functions; Line F is used 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rograms for pulling off bizarre hacks and/or for floating poi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ing sounds with these is not terribly useful unless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-type and want to see just what a given application is up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also neat to install a sound at Line A and then run NEOchr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M uses the critcal error vector when various things confuse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of these is trying to read or write with no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termination vector will trigger a sound wheneve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This can get extremely annoying after a while.  Trust m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un to install this one on a machine when the owner isn'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iss your Atari 800, with it's "boop boop boop"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igger a sound with the disk read/write vector.  An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urprise your friend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vec is only meant to be run from within the AUTO folder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unusual" things to ensure that the sounds do not get un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M loads.  One side effect of this is that if you run Digive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or from a command shell, it won't do anything excep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mory, UNLESS you pass it a parameter.  It doesn't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, as long as you pas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digivec from the desktop, you'll need to rename a copy digivec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it, the desktop will ask for parameters.  Just type an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return.  Then Digivec will know it's not running from within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and will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un Digivec from a command shell (e.g., GULAM)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vec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you run Digivec from the desktop or a command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digivec.inf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vec works by installing a new exception handler for eac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digivec.inf.  Each new handler just play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hen jumps through the old vector.  This should not adversely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n any way, except in cases where timing is critical.  (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igger sounds with the horizontal blank interrup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problems are caused by the fact that when GEM loads (afte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programs are finished), it obliterates the critical error ve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termination vector and installs its own.  To get arou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vec waits for GEM to finish loading before it actually install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vec will replace any vector in the system.  It does not check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vectors you specify are reasonable.  This means that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replace some vector in the system that no one else has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placing, with nifty results.  It also means you could make your ST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kinds of hide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pshot is this:  Don't put digivec.prg in your AUTO fold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ure you know how to boot your system without Digivec getting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hard drive user, be sure you know how to bypass the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f your digivec.inf is not kosher you'll still be able to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