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gital Key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David Bagg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You may distribute it at will,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o not charge any money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istribute it WITH the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do not change the program or documentatio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you completely sick of the cheesy ST keyclick?  Do you env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 users who can make their keyboards sound like 1929 manual typewriter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wait no longer!  This program will let you install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ound for every key on the keyboard!  Are we having fun ye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click.prg in your AUTO folder.  Then create a file called click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andard ASCII text editor and put it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ot partition (e.g., if your AUTO folder is C:\AUTO\, put click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lick.inf you specify which sounds will be mapped to which key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in click.inf consists of a sound file name, a playback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 Hertz), and a list of the keys that will produce that sound.  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click.in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:\usr\sounds\vowel.snd]       8000    a e i o u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:\usr\sounds\cons.snd]        8000    b c d f g h j k l m n p q r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 w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[d:\usr\sounds\return.snd]      11000 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MUST be enclosed in square brackets.  Some white space (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, newlines) must separate each field, but the amount of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nimportant. Key names (the letters "a e i o ..." and "b c d ..." abo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parated by some white space as well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:\usr\sounds\vowel.snd]       8000    aei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intable character is a valid key na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:\usr\sounds\special.snd]     8000    ! @ # $ % ^ &amp; *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>[d:\usr\sounds\boing.snd]       11000  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perfectly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file name appears twice, the file will be loaded and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wice, so always list each file only once.  Instead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:\usr\sounds\my.snd]          8000    a e i o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:\usr\sounds\my.snd]          8000 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:\usr\sounds\my.snd]          8000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:\usr\sounds\my.snd]          8000    a e i o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:\usr\sounds\my.snd]          8000    a e i o u y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once you've installed Digital Keyclick, the sound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resident in memory until you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have noticed "return" as a key name in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names are provided for other unprintable characters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space       clrhome         delete          es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        insert          return          space (or space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      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valid key names and can be used just like printa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wildcards are provided for mapping large groups of key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like printable characters.  They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           arrows          funkeys         letter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          numbers         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arrows" refers to the four cursor keys, "funkeys" refers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1 through F10, "letters" refers to upper and lower case let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Z, "lower" refers to lower case letters a through z, "numbers"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umbers 0 through 9 (on the keypad as well), and "upper" refe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letters A through Z.  "all" maps all keys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mportant to realize that keys are mapped in the order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so you generally want to put wildcards firs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:\usr\sounds\nifty.snd]       11000 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d:\usr\sounds\boring.snd]      11000 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all keys, including the number keys, to get mapp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ound, since the "all" wildcard will overrid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s"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and Sca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key on the keyboard generates an ASCII code and a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essed.  For example, the C key generates the ASCII value 6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an code of 46.  ASCII values are the same on all machines (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key generates an ASCII code of 67 on a Mac, Amiga, Sun 3/60, etc.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codes are specific to the Atari ST keyboard.  Special key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function keys, generate an ASCII code of zero. This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refer to these keys in terms of sca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Keyclick lets you name a key on the keyboard by eithe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an code.  To name a key by ASCII code, use the decimal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wed by an "A" (with no white space interven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:\usr\sounds\controlc.snd]    11000   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Control-C combination, which has ASCII cod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ing keys by scan code is similar -- just use "S" instead of "A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:\usr\sounds\alt_q.snd]       11000   16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Alt-Q combination, which has ASCII code zero, scan cod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only special keys that generate ASCII codes of 0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this way.  If a key generates a nonzero ASCII value, that valu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tead of the scan code.  So it's not possible to distingu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between the Return key and the Enter key (on the keypad)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keys generate an ASCII code of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ldcard "scan" refers to all keys that generate an ASCII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 Similarly, the wildcard "ascii" refers to all keys tha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zero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ble of ASCII and scan codes is includ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Keys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want to "unmap" a key previously named with a wildcar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ilent.  To do this, use two square brackets with no white spa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the filename, and omit the playback speed. 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:\usr\sounds\loud.snd]        11000 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                                            7A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event Digitial Keyclick from playing a sound when either Control-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sc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and Disabling Digital Key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lick.prg is invoked with no parameters, it reads the click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loads all the sounds.  This typically occurs at boot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folder.  However, you can run click.prg from a command shel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ktop if you rename a copy click.ttp) as well. 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Keyclick off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ommand shell, or run click.ttp from the desktop wit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y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Digital Keyclick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Keyclick steals the Bios trap #13 vector and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s from all Bconin(2) calls.  This mean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ll applications that call Bconin(2) (at some leve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keypresses.  Some applications remap certain keys;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change the way keys are mapped to sounds but wil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use Digital Keyclick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uses about 38K when resident, not includ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up by the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Keyclick uses the high bit of the CONTERM system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byte at location $484) for enabling and disabling itself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bit is 1, Digital Keyclick is on.  When the hight bit is 0,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 will be silent.  Whenever Digital Keyclick is on it mas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ystem keyclick by clearing the appropriate bit in CON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Keyclick is well-behaved and should work with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S.  It does not use any undocumented techniques or memory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programs do different things to read special keys.  The wild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rows" and "funkeys" may not work with some applications for this rea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such program is GUL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program uses the high bit of the CONTERM varia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st unfortunate if Atari decides to use this bit f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only way Digital Keyclick may be incompatible with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OS.  (Believe me, the alternatives to using CONTERM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more unlikely to work in the futu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not know it has already been install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twice (or ten times) in a row.  Doing so will use up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Like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, please become a registered owner.  Send a MERE $15 to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 only be encouraging me to write more nifty utiliti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et a FREE disk with TONS OF SAMPLES for use with Digital Keycl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other neat public domain software.  Remember to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o I know where to mail the disk. 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 Bag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40 Vantage Poi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bia, MD 21044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ASCII and Sca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ASCII and scan codes for various keys, in decim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 Key         ASCII  Key         ASCII  Key         ASCII 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Control-A     2    Control-B     3    Control-C     4    Control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Control-E     6    Control-F     7    Control-G     8    Control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Control-I     10   Control-J     11   Control-K     12   Control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Control-M     14   Control-N     15   Control-O     16   Control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 Control-Q     18   Control-R     19   Control-S     20   Control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  Control-U     22   Control-V     23   Control-W     24   Contro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  Control-Y     26   Control-Z     27   Control-[     28   Control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  Control-]     30   Control-6     31   Control--     32  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  Key         SCAN   Key         SCAN   Key         SCAN  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Alt-Q         17   Alt-W         18   Alt-E         19   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Alt-T         21   Alt-Y         22   Alt-U         23   Alt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   Alt-O         25   Alt-P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Alt-A         31   Alt-S         32   Alt-D         33  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 Alt-G         35   Alt-H         36   Alt-J         37   Alt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 Alt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 Alt-Z         45   Alt-X         46   Alt-C         47   Alt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   Alt-B         49   Alt-N         50   Alt-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   F1            60   F2            61   F3            62   F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  F5            64   F6            65   F7            66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  F9            68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   Home          72   Up Arrow      75   Left Arrow    77   Right Arr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  Down Arrow    82   Insert        83  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   Control-Help  115   Control- &lt;-  116   Control- -&gt; 119   Control-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   Alt-1         121   Alt-2        122   Alt-3       123   Alt-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 Alt-5         125   Alt-6        126   Alt-7       127   Alt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 Alt-9         129   Alt-0        130   Alt--       131   Alt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