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vid Bagg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.  You may distribute it at will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o not charge any mone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istribute it WITH the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o not change the program or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89, Dan Wilga released a Public Domain program called "newb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placed the boring "ding" sound the ST makes with a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.  Unfortunately, newbell only allowed certain playback speeds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incompatible with sounds sampled on the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 new program that does the same thing, but allows sampl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o be specified in He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beep.prg in your AUTO folder and create beep.inf with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editor.  In beep.inf, put the name of the samp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system beep with and the playback speed in Hertz for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usr\sounds\chbell.snd 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system beep with a church bell sample, played at 8000 He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and Disabling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beep.prg is invoked with no parameters, it reads the bee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loads all the sounds.  This typically occurs at boot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.  However, you can run beep.prg from a command shel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 if you rename a copy beep.ttp) as well. 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off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mmand shell, or run beep.ttp from the desktop wi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y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Beep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p steals Bios trap #13 and looks for Bconout(2, 7) calls.  When it s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it plays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p uses the bit six of the CONTERM system global (the byte at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84) for enabling and disabling itself.  When the high bit is 1, Beep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ight bit is 0, Beep is off.  Whenever Beep is on it mask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ep by clearing the appropriate bit in CON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p is well-behaved and should work with all versions of TOS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ny undocumented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FEATURE that Beep does not turn off mouse interrupts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.  (Otherwise you wouldn't be able to move the mous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nished playing.)  What this means, however, is that you ca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playback by jiggling the mouse around while it's playing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to hear any complaints about this, cause that's the wa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you move the mouse, the processor is interrupted --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, in fact.  (Technically, once for each mouse pulse).  The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axes the 68000 and so the slightest interruption will s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down.  Ain't nothin' I can do about it. 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best to play samples at fairly low rates (e.g., 8000 or 11000 Her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don't completely bog down the system.  Using samples a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11000 will often prevent the mouse from tracking correctly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is playing, and may cause weird things to happen to very CPU-in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(To see this effect, select the "About..." box in TOS 1.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utside the dialog box with Beep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program uses bit six of the CONTERM variable, there wi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Atari decides to use this bit for something.  (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 will get turned off and on for no obvious reason.)  This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eep may be incompatible with future versions of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not know it has already been install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twice (or ten times) in a row.  Doing so will use up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