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Z-Android / GenPatch bidirectional conversion program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ne included on the CZ-Android program disk. 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appear only on the two latest ST ROM'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ZA2GENP.PRG file is public domain, but the CZ_ANDRD.PRG is n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