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HARDCOPY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COPY.PRG is a program which produces printouts, pl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 metafiles from CAD-3D 2.0 sequential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HARDCOPY.PRG, you must have GDOS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at startup time.  The AUTO folder on your CAD-3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ontains the GDOS.PRG program, and when you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 GDOS will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IGN.SYS file is a text control file for GDO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dited with any text editor.  The ASSIGN.SY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root directory of the drive containing the GDO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.  The one included on your CAD-3D 2.0 disk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with this disk's configuration.  The fir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= a:\hardcop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GDOS where to find the GDOS device drivers (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.SYS extension).  If you move these files f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to a hard disk, be sure to change this path na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DOS can find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Be sure to include the final backslash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s.  If you are unsure of the correct path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M desktop directory window until the device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displayed.  The path will appear in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other two lines in the ASSIGN.SYS file which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RDCOPY.PRG are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fx8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 met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21" identifies the printer driver, the Eps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X80.SYS".  If you use a different printer driver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 to use the proper driver file. 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TA.SYS" filename, as this is the standard metafi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plotter driver, for example "HPGL.SYS"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ter driver file to the proper path and ad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hpgl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11" identifies the device as a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HARDCOPY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HARDCOPY, first produce a Sequential Imag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imate function of CAD-3D 2.0.  The sequenti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n contain one or more image recordings, 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by HARDCOPY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, HARDCOPY will display its menu bar. 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HARDCOPY:  Displays the program credits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and version number.  Please provide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rrespondence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:  Allows you to select the name of th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file.  Once you select the filename,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  Exits to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/PLOTTER/METAFILE:  Select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GES/ALL LINES:  Selects the edge display mode.  ED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BK/WHITE BK:  Selects the background color.  WH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program, first use the DEVICE and OPTIONS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kind of output you want.  Note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ting a WIREFRAME image, the BLACK/WHITE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 effect.  Wireframe backgrounds are alway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utput a file, click on OUTPUT in the FILE menu. 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elector will appear.  Select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.  If you are outputting to a printer or plo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will begin.  If you are outputting to a GEM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ful for transporting CAD-3D 2.0 images to oth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hich support metafiles) a second file 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  Input the name of the metafile (include a .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utput proceeds, if you want to abort, press any ke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output of the current imag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 option of aborting or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is run without GDOS install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d.  Be sure to boot with GDOS in the AUTO fol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have the ASSIGN.SYS file set up properl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river for the device you have selected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specified in the ASSIGN.SYS file, the program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t cannot open the output device.  Go back and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.SYS properly or place the device driver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you try to print is not a proper sequenti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the program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