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Documentation for Megablit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3657,2714       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lit is a hi-res paint program that works in all resolutions on all 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ndow based, and uses the scroll bars to move around the wor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any times bigger than the actual screen. It also ha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ny paint programs. Best of all, MEGABLIT IS FREE so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lit can be used as a companion to Degas and Degas Elit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like text and rotations, that Degas has, while Megabl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drawing arcs and various copy modes lik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started out as a small program I wrote to experiment with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it somewhat useful, so I put in a draw featur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ature, and so on until it grew into a full blown paint progra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d a monochrome monitor at the time, MegaBlits 1.00 thru 1.05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 1024*1024 monochrom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planning to do a MegaBlit 3.0, which was par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gaWatt desk accessory. But the project was dropped to pursu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 Xformer 8-bit emulator, and MegaBlit was lost alm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requests from some people for a new version of MegaBl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the dust off my backup disk and reworked MegaBlit a little,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Apparently, MegaBlit is one of the few dra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a work area larger than the physical screen, and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tions when it comes to the laser printer and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up on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is the documentation that came with Megablit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x - 2.5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medium resolution was added, and increased the work area to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ixels (1040 mono). The resolutions range from a minimum of 384*25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 to 2560*1920 in mono, depending on your memory and monitor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version 2.00 include fill pattern selection, improved zoom, lin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other su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so, MegaBlit can draw ARCs and PIE sl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is compatible with DEG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has more drawing and blitting modes tha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it is free and will be upda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time is considerably faster. That is,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it starts drawing almost instantly. UNDO also works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activated with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don't know, it had som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e as 2.7, with no .RS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is file compatible with the Degas file format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.pi? files directly. The picture gets placed into whatev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rea the window is over. In this way, you can load a pic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ver to a blank part of the work area, load another pictu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cut and paste. You can also load pictures on top of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ap them, or combine them with one of the 4 blitting mod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, MegaBlit will have the ability to convert pictur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lit has 4 blit modes, i.e. how the lines get drawn.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PLACE mode, which erases the area on which you are draw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draw on it. It's equivalent to Block Mode on that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RANSPARENT mode, which simply draws over without era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X-Ray Mode. The last two modes are mostly useful dur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although you can experiment with them anywhere. XOR and I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peak for themselves.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oom mode is activated, the right half of the screen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zoom window. It shows the center of the left side of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t regular size. You can draw in either window, and the oth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. Use ZOOM IN and ZOOM OUT to change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colour, the zoom window uses the current drawing colour.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window defaults to the opposite colour of the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on. So if you draw on a zoomed up black pixel, you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white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ll is active, certain drawing modes are affected. POI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region fill. BOX, RBOX, and OVAL now draw filled in boxes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les. The POLY command will fill in the polygo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effect on DRAW, LINE, PIE or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ut out a rectangular shape from the screen, select the MAR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ouse to "cut" it out. Then switch to the PASTE option.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s pressed, the block will be copied to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blit modes are **VERY** important during this operation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can be activated at almost any time. It keeps the mouse o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at are multiples of 8. This is for people with very shak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UNDO **may** undo the previous operation. Not alway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don't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 and 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an ARC, you must specify 3 points through which the arc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is is done by pressing the mouse button to select point 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point #2, letting go, and then pressing it again at poi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calculates an arc which best fits the points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). You may be disappointed in the odd case. PIE works the same wa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ddition to the arc, you get the entire pie being draw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of point #3, you may either get the pie slice, or the p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ce removed. Once again,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upon a bug, that is REPRODUCABLE,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 software available from Darek Mihoc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Xformer 2.31 - the Atari 800XL/1200XL/65X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Xformer Junior - the Atari 800 emulator for the 5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Xformer QTU and FXP - utilities for using 8-bit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Xformer 2.4 (coming soon) - the Atari 130XE (520ST &amp; 1040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 (coming soon) - text accelerator, software blitter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mupserve or GEni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