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INY BOOT by DW Binn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NY_BOOT.PRG is a little program I wrote to make booting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boring.  Even with a hard drive it takes about 50 secon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desk accessories to load, leaving me with a totally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I've had several boot-up picture loaders but they all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ws - too slow or required the name of the picture or us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 other than tiny - which for several reasons, I pref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was born TINY BOOT.  It displays a randomly select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boot up time.  The pictures can be in a designated fold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UTO fold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NY_BOOT.PRG is put in the AUTO folder and MUST be the last 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 the picture to remain on screen while the accessor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.  I use both FOLDERSXXX and UNIVERSE and they don't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ing last.  UNIVERSE is next to last and has 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wles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NY_BOOT.PRG can display pictures in all three resolution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display color pics on a monochrome monitor or hi-rez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color one.  The program is long enough already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ing a dithering algorithm.  It is smart enough to figur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kind of monitor you're using and adjust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placing TNY_BOOT.PRG in the AUTO folder, eith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) move some TNY pics into that fold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) create a TNY_BOOT.INF file specifying which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ics are found in. You may also turn of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nity title by putting an 'N' on the seco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:\clip_art\boot.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will tell TNY_BOOT to look for the pictur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rive E in the CLIP_ART\BOOT.PIC\ folder. 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urns off the 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:\clip_art\boot.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oes the same thing but keeps the titling on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'll get to see my name and the name of the TI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icture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there is to it.  The pics don't have to be segreg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resolution and you don't have to move them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er you normally keep them in.  TINY BOOT looks to se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er the pics are in and if it doesn't find the TNY_BOOT.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t looks for the pictures in the AUTO f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WBinn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-W-B GEnie                           D_W_B Delph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