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MODEM for the Atari ST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2.3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Public Domain Communication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 David Be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mission  is  granted for the non-commercial use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 this  software  and documentation, provided only that credi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ly  given.   Suggestions  for improvement, or reports of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arding this software should be made to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avid Be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14 Davenport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nchester, NH 03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603) 625-4691 (ho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nual Revision 1.1 - December 2,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Questions or suggestions regarding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hould be address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on Spru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74-285 Prim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lm Desert, CA 9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el (619) 341-01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TABLE OF CONTENT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nual Conventions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urpose of BMODEM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gram Setup....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age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rminal Mode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mand Mode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mands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YPE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XPECT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ND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CEIVE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PTURE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LOSE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SEND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ODEM/YMODEM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ECKSUM/CRC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IFY/NOVERIFY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ATCH/NOWATCH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ULL-DUPLEX/HALF-DUPLEX....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AUD-RATE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TR/NODTR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SCAPE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LL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XIT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BORT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ELP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MPT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LAY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KEY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ATUS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YSTEM.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T....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cript Files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MODEM.INI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mand Summary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cro Binding Summary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History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Known Bugs/Problems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nder Consideration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MODEM for the Atari ST   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erence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MANUAL CONVENTION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 this  manual,  the  characters  "&lt;"  and "&gt;" are used to de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c  keys  to be pressed.  For instance &lt;Return&gt; ref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 marked "Return"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caret  ("^")  is  used to signify a "control key"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a particular key is to be struck while &lt;Control&gt; is de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 the  case  of  scripts,  the  caret is also used to sign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  which would be produced by pressing a particula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.   "^M",  for instance, is the ASCII carriage return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may be produced from the keyboard by striking &lt;Return&gt;,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ing &lt;m&gt; while holding down &lt;Control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entheses ("()") are used to indicate required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quare brackets ("[]") are used to indicate optiona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/"  is  used  to indicate that either of two choices 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instance CRC/CHECKSUM means that either "CRC" or "CHECKSUM"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given as the command, depending on which i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PURPOS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MODEM   is   a   terminal   emulator/file-transfer   program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cilitates  communications  with  remote computers by a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 of  the Atari ST as a terminal via modem or direct hooku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s   inter-computer  transfer  of  files,  using  file-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tocols commonly available on remote bulletin board servic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s  specifically  designed to make life easier when using th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Exchange, or B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 "protocol"  is  simply a way for two computers to transf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ween  themselves  with verified accuracy of the transfer b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ans.   BMODEM  allows capturing or sending ASCII text fil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protocol, as well as receiving and sending binary fil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pular  xmodem  and  ymodem  protocols.   An  ASCII  file  is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ing  text;  that  is, readable characters.  A binary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 which might have meaning to a computer, such as a progra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 might  contain  some  characters which people, print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minals can't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 addition,  BMODEM  has  the  ability  to  perform  seque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s automatically, according to information in "script"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 well  as  to  expand  specific  function  keys to user-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s (macr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SETUP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MODEM  may  be installed on any Atari ST computer.  I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 to  be  invoked  from  the  desktop  with specific scrip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d,  it should be renamed to BMODEM.ttp, or install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ktop  as  a  "TOS  Takes Parameters" program.  Otherwise,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ply be installed as BMODEM.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MODEM for the Atari ST        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erence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USAG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MODEM  is  invoked from the desktop by double-clicking on its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 filename,  or  from  a  shell  by  invoking  according to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ventions.   If  BMODEM  is  installed  as a Tos-Takes-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, the user will be prompted for parameters to pass 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.  The only valid parameter is a filename, which BMOD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pret  as  a  script  file  (q.v.).  When first started, B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oks  for  a  file called BMODEM.ini, and uses that a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ipt.   If  BMODEM.ini  exists, all commands in that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preted and executed first, then if a script file wa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 the  program invocation, that script will be read and act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absence of other specifications, BMODEM will default to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ud, half-duplex operation, with default file-transfer protoc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modem/c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 BMODEM starts, a one-line version identification 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displayed, after which BMODEM will first interpret and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MODEM.ini,  then whatever script file is pending, then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  into  terminal  mode.   BMODEM  operates  in either termin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mode, both of which are 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TERMINAL MOD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 BMODEM is in terminal mode, whatever is typed at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 be delivered to the serial communications port.  Command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 given  to  the  modem attached to the serial port to initi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, or if a connection already exists, what is typed will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o the remot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MODEM  commands  may  not be given in terminal mode, since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d  at  the  keyboard  is  not  interpreted by BMODEM.  Wh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minal  mode,  you  may  use BMODEM's "macro" capability to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s by pressing certain "function keys".  See "MACRO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ing  &lt;^\&gt; (hold down &lt;Control&gt; while pressing &lt;\&gt;) will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ommand mode, signified by the "CMD&gt;" prompt appearing.  &lt;^\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"escape"  key,  and may be changed with the "ESCAPE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"COMMAND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COMMAND MOD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 for macros, BMODEM commands must be given from comman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re in command mode when you see the "CMD&gt;" prompt.  I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,  you  are  talking  to  BMODEM,  and  may  change 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-controllable  parameters  of  the  program, such as baud 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unications  protocol,  or  the  escape key.  You may als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transfers, issue system commands, and clo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exit command mode, just press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MODEM for the Atari ST       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erence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COMMAND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MODEM  commands  may  be  given  in  upper  or  lower-case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bination  of  the  two.  Some commands are self-sufficient;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,  merely  typing  in  the  command,  followed  by  &lt;Return&gt;,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fficient  to  bring  about  the  desired  effect.  Oth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 additional information, such as a file name to act up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 character  or  string  of  characters to associate with a ke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ion.    If  the  command  requires  additional  information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parameters", type in the command, followed by a space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 than  one  command  may be given on a line, provid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s are separated by a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BMODEM commands are explained below.  The commands are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per case, though they may be entered lower case as well. 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  of each command is given, along with an example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.  The examples are preceded by "CMD&gt;", indicating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 be  typed  in  from  command mode.  All commands may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ipt  files as well.  Valid commands for BMODEM, along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age,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(character-st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  a character, or string of characters, to th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rt.  If the string contains spaces or certain other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 MUST  be  enclosed  in  quotes, so quoting a string i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dea.   If the string contains control-characters (ASCII value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ough  31  decimal), they may be signified with the caret ("^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ed  by  the  character having an ASCII value 64 hig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ASCII  value  desired.  For example, to send "myname"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rt, followed by a carriage return, you would giv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MD&gt; type "myname^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ECT (character-st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program  awaits  character-string before proceed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ipt.  While it waits, BMODEM returns to terminal mode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rmal  communications occur until the expected string is s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mote system, at which time the script will be re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MD&gt; expect "login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MODEM for the Atari ST        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erence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COMMANDS (Continued)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 (file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  sending the specified file using the current file-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tocol.   The  remote  system  must be set up to receiv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 the  same  protocol prior to invoking the "SEND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name does not need to be qu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MD&gt; send test.p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E (file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  receiving  the  specified file using the currently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-transfer  protocol.   The remote system must be comma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  a  file  using  the  same  protocol  prior  to invo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RECEIVE"  command.   The  file  is automatically clos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fer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MD&gt; receive test.p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PTURE (file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 capturing ASCII text, to be put into the specifi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MD&gt; capture tes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Close"  requires  no  parameters,  and closes the currently-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CII  capture  file.   No  on-screen  indication is given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on,  and  the  only  indication  the  user  might have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fficacy  is  some  activity on the disk drive.  BMODEM clos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n capture file automatically o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MD&gt; 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END (file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  the specified ASCII text file over the port.  The us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pare  the  remote  system  in advance for receiving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ually, this means invoking an editor on the remote system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ing  the  asend  command.   When  ASEND  opens  the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ferred,  it  reports the file name and number of byt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t.   As  the  transfer  takes place, a status line conti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orts the line being sent and the cumulative bytes transfe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 the  end of the transfer, the message [ ASCII send complete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 displayed.   While  the  transfer  is  in progress,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minated at any time by pressing the &lt;Esc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MD&gt; asend tes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MODEM for the Atari ST         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erence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COMMANDS (Continued)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MODEM/Y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are the two protocols currently supported by BMODE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fer  of binary files.  Xmodem is the popular Modem7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Ward Christensen, supported by almost all bulletin board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volves  the  transfer of files in 128-byte chunks, or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modem  is  a  similar  protocol, but uses 1024-byte packe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us  works  more  rapidly,  if  the  remote  system supp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tocol.   In  either case, each packet is checked at both 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 verifying information compared.  The checking can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 either  CRC or CHECKSUM, which will not be further expla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 than  to  say  that  they  are  two  different  metho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ifying the content of a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MD&gt; x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SUM/C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user  may  specify one of these two verification metho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in fil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MD&gt; checks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IFY/NOVER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gnals  whether  script  commands  are  to be echoed on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MD&gt; ver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TCH/NOW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cates whether BMODEM should show the results of script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screen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MD&gt; w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LL-DUPLEX/HALF-DUPL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 full-duplex,  BMODEM  expects  the remote system to ech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rything  the  host  sends it.  In half-duplex, BMODEM do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choing,  saving transmission time.  If the remote system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ll-duplex,  and  the  user selects half-duplex, ever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d  at the keyboard will appear twice on the screen; onc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MODEM, and once from the remo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MD&gt; full-dupl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MODEM for the Atari ST                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erence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COMMANDS (Continued)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UD-RATE (r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st  modem  communication  is  done at either 300 or 1200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ud  refers to the speed with which data is transferred.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nection  of two computers usually allows faster rate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00,  4800,  or  even  9600 to be used.  The "baud-rate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s  the Atari's serial port to the specified speed. 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  must  be communicating at the same speed, and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f any) must also support the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MD&gt; baud-rate 1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TR/NOD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 two  computers  are  communicating, it is necessary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 form  of flow control, so that information is not sen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line  faster  than  the  recipient  can  accept it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ically done with a protocol called XON/XOFF, meaning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cipient needs to stop the flow, it sends the XOFF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usually ^S), and when it again is ready to receive, it se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ON  character (usually ^Q).  Another method is DTR, mean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minal  Ready.   This  requires  at  least one more 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unications  line,  usually  connected to pin 20 on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rt.  Whether DTR is being used is controlled by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MD&gt; nod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APE [modifier-](named 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MODEM by default recognizes &lt;^\&gt; as the command to transf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minal  to command mode.  The user may change this to any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  with  the  "ESCAPE"  command.  After entering "escape "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 may  enter  any  or  all  of  the  modifiers 's', 'c', '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ying  that  the  named  key  must  be entered with &lt;Shift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Control&gt;,  or &lt;Alternate&gt; depressed, or any combination there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 more  information  on named keys and modifiers, see M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Command Summar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MD&gt; escape s-un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(file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 addition  to  allowing  a  script file name as a parame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vocation,  BMODEM  will open and use a named script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 use  of the "call" command.  The filename does not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MD&gt; call myini.f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MODEM for the Atari ST                    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erence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COMMANDS (Continued)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aves  BMODEM  and  returns  to the calling program (usu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ktop or a she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MD&gt;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ases  execution  of  the  current  script  file.  This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cessary  if  the  script  gets  out of synch, or if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swer on the number being called from within a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MD&gt; ab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 [mor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"Help" command produces a screen listing of the valid B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s.   The  same  listing may be seen by pressing the &lt;Hel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 from terminal mode.  If "help more" is entered, a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 function  key  macros is shown, along with the ru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ining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MD&gt; help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MPT [prompt string] (com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 in  scripts to display a message on the screen. 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 might  be  used  to  explain  usage  prior  to issu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.   The prompt string will be shown on the screen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t to the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MD&gt; prompt "Enter the name of the program to run:^M^J"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AY (n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a pause in a script is needed, for instance to allow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 to  dial,  or because a telephone dialing sequence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,  this  is  the  way  to introduce the pause.  The delay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nths of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MD&gt; delay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MODEM for the Atari ST                       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erence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COMMANDS (Continued)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KEY [modifier-](named key) (macro character st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ociates  a  character  string  (which  would  be a comman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ies  of commands) with a particular named key.  The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ains  in effect for the duration of the work session, or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d  with  another mkey command.  The modifiers are 's', '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 'a',  for &lt;Shift&gt;, &lt;Control&gt;, and &lt;Alternate&gt;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 a modifier is specified, it means that the named modifi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 be held down while the named key is pressed. 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ier  may  be  specified, separated from one another 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key name by '-' (da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 complete  list  of  the  function  keys  available  for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ignment  with  the  mkey  command,  as well as all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cro  bindings  can  be  obtained by typing "help more"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MD&gt;  prompt.   In  addition,  the  Command  Summary pag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ual  lists  all the named keys.  Keys without a specifie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 be  used as named keys by using their "scan codes", pre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 "$".  A key's scan code may be obtained by running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main program SHOWCHAR.TOS, which is distributed with B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MD&gt; mkey F9 "prompt \"Aborting Script\" ab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MD&gt; mkey INSERT "help m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MD&gt; mkey s-c-INSERT "prompt \"Shift-Control-Insert^M^J\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MD&gt; mkey c-$1E "prompt \"This is Control-A^M^J\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in three of the examples that the backslash ("\")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  quotes  for  the  prompt command within the quot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key  character  string.   Each  of  the  internal quot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slashed in order for this to work.  Also note that two B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s are included in the character string now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F9&gt;.   The  second  example  binds  the default macro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to the &lt;Insert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command  produces  a  screen  display of the current B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tings.    It   includes  protocols,  display  parameter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MD&gt;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MODEM for the Atari ST                         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erence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COMMANDS (Continued)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[progname] [program 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rnal  programs  can  be  run  on the computer without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MODEM.   The  SYSTEM  command  can  be invoked without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,  in  which case the prompt "System?" will be display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user  can  type  in the name of the program to be run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 any  parameters which that program might need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can lack the file suffix (.tos, .ttp, .prg), and BMOD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ok  under  all  three  common  program  suffixes.   If  onl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icular  suffix  is  to  be looked for, or a particular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  is  desired,  the  user can specify the suffix in the S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iable,  explained  below  under "SET".  The directory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program  resides must be specified, unless it i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, or is specified in the PATH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MD&gt; system a:\bin\me.ttp test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MD&gt; system me test.f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[variable name] [character str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MODEM  has three "environment variables" which may be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SET command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TH     The path to search for external programs (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FF     The program suffix search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MODEM   The path to search for BMODEM scri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 variable  accepts more than one parameter.  If program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 commonly  kept  in directories other than the work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ose paths may be set into the PATH variable, obviating th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 specify  the  path  to search when running a progra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 command.   The  SUFF  variable  must  be  given 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ffixes,  including ".".  Use of the BMODEM variable facili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eping  all script files in one place on the system,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MODEM itself might be run from another directory. 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MODEM.INI  file  must  be  in the directory from which BMOD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voked.   Backslash characters within paths must be escap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econd 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MD&gt; set path "a:\\bin,b:\\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MD&gt; set suff ".ttp,.tos,.pr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MD&gt; set bmodem ".,b:\\script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MODEM for the Atari ST                             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erence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SCRIPT FILE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ten, upon entering BMODEM, or during a communications sessio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 desirable  to  execute a sequence of BMODEM commands. 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ght  want  to  log  onto a bulletin board automatically, or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al  script  to  handle  a file transfer.  All this can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scrip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 executed,  BMODEM looks for the script file "BMODEM.INI"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ing  a  script  file  with this name, the user can as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MODEM  will  be  configured  according to his needs.  Since B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s  to  1200  baud, half-duplex, xmodem-crc operation,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 other requirements might use the BMODEM.ini file to star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 2400 baud, full-duplex, ymodem protocol, and to define &lt;F9&gt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rting script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IFY NO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UD-RATE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LL-DU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MODEM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KEY F9 "ABOR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 order to log onto a bulletin board, a user might need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 complex  script file, using many of the BMODEM comman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ipt  file  needs  to  send  commands  over the modem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pond  to  the  prompts  issued  by the bulletin board.  Her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ple  file, using the Hayes modem commands to log onto a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ard,  allow  the user to work on the board, and hang up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exit BMODEM when the session is done.  At one point this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sues  the  full-duplex  command  in order to avoid echo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sword  on the screen - in cases where people other tha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 access  to  the  machine,  it  might  not be desirable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swords in script files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"ATD 555-9999^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ECT "Login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"MyLoginName^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ECT "Password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LL-DU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"MyPassWord^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LF-DU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ECT "Topic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"MyTopic^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ECT "Goodby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"ATH^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MODEM for the Atari ST                             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erence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SCRIPT FILES (Continued)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 script  is  purely  hypothetical.  By logging onto a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ard  for which you want to create a script, carefully noti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p  in  the  procedure, including prompts issued by the bo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responses, you can build a list of the actual prompt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 commands  issued  to get you onto the board.  Speci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ght  be  needed at some point to set up the proper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 the  board; for instance, to tell the board that you'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lf-duplex,  or what baud-rate you're using (some boards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ud-rate by receiving one or more ^M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 communicating with BIX via TYMNET, some commands can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 the  TYMNET login to control full/half-duplex and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 order  to  set  these  up  properly,  a line like this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e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ECT "Login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"^H^X^RMyLogin^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H  tells  TYMNET to use half-duplex, ^X and ^R tell i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 able  to  control information flow with ^S and ^Q, and, 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 examples,  ^M sends the carriage return needed to signa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of you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BMODEM.INI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 special script file must, if present, reside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which BMODEM is invoked in order to be found.  If foun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 in and acted on first thing when BMODEM is run.  This fil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 used to define macros, set environment variables and protoc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 in  general  to configure BMODEM always to start up in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st convenient for the user.  A samp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ud-rate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lf-du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verify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th "a:\\bin,a:\\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modem ".,b:\\scrip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uff ".prg,.ttp,.to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key F9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key INSERT "help mor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MODEM for the Atari ST                              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erence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BMODEM COMMAND SUMMARY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E (character string)    -- To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PECT (character string)  -- Fr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ND (character string)    -- Use current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EIVE (filename)         -- Use current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PTURE (ASCII file name)  -- Open for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OSE                      -- Captu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END (filename)           -- Send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MODEM/YMODEM              -- Transf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CKSUM/CRC               -- Error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IFY/NOVERIFY            -- Echo Script Cm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TCH/NOWATCH              -- Modem Scrip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LL-DUPLEX/HALF-DUPLEX    -- Remote/Local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UD-RATE (rate)           -- Port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TR/NODTR                  -- Hardware Hands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SCAPE [a/s/c-](named key) -- Terminal to Comma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L (script filename)     -- Start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IT                       -- Leave B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ORT                      -- Terminat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LP [more]                -- Show Commands [Macro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MPT (character string)  -- Display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KEY [a/s/c-](key) (macro) -- Bind Macro to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 (program) [params]  -- Run External Program (! als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(VAR name) (value)     -- Set Environm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TUS                     -- Show Curren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AY (nn)                 -- Pause nn tenths of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MACRO KEY BINDINGS SUMMARY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are the default macro key bindings for BMOD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1       HALF-DU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2       FULL-DU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3      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4      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5       A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6      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7      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8     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10    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LP    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d  keys  are:   F1 F2 F3 F4 F5 F6 F7 F8 F9 F10 HELP UNDO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R-HOME UP DOWN LEFT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 Key  may  be used if the key's scan code is known.  Sca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 specified with $hh, where 'hh' is the hexadecimal cod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.   For  example,  the  numeric  keys on the top row of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board  have  scan codes of 120-129, when used with  &lt;Alternate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 translates to hexadecimal values $78-$81.  A key's sca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 be  determined  by using SHOWCHAR.TOS, a public do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ed  with BMODEM.  Shift-Alt-0 is named s-a-$81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top  row  keys  from &lt;1&gt; to &lt;=&gt; are unique in having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an  codes  when  used with &lt;Alternate&gt;. 'a-' must be used to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keys with &lt;Alt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MODEM for the Atari ST                              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erence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VERSION HISTORY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iginal port of BMODEM from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MODEM/YMODEM protocols for Atari 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END command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KEY command and Macro key binding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LP MORE for macro key bi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SCAPE command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MPT command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MODEM.INI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 command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2.1 : 11/16/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command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TUS command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vironment Variables PATH, SUFF, BMODEM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port on Progress added to ASE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2.3 : 11/22/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ss existing environment to SYSTEM-calle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ility to bind ESCAPE command to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ility to specify Shift/Control/Alt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2.3a : 12/02/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K captur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 binding to scan code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AY nn (sec/10)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KNOWN BUGS/PROBLEM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ORT command does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FF variable requires ".sfx" - will not supply "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UNDER CONSIDERATION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-selectable buffer size for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language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