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or ST C-Modem Fil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T version of C-Modem is Freeware.  Feel free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; however, the programs are copyrighted 1988 and are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old in ANY form without the express written consent of Car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Systems.  C-Modem was developed and written by Jerry Horan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rograms are public domain, but if you would like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, I would not dishonor you by sending it back...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question, suggestion, or just have money you ca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 of, here's the magic address that will solve your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erry Hora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/o Carina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829 Linde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ckford, IL 61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one: 815-874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: 815-874-18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 question, I would prefer you'd call. 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have two characteristics: they're physically bus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ally lazy... In other words, they're overworked and always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cation (they're also underpaid, but that's another issue)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have time to sit down and write letters, so if you d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, contact me voice, on GEnie (my address is CARINA), 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(user ID is 74710,11).  If you must write a letter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it in a "check the appropriate box" or a "fill in the blank"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a self-addressed and preferably stamp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What is C-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-Modem is a RELIABLE file transfer protocol that is MUCH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X-Modem and Y-Modem and (dare I say) even faster than Z-Mode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that, it is also more flexible and much easier to program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Z-Modem (for anyone interested in making other implementations). 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was designed with PC-Pursuit in mind, but will greatly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transfer time even if you are dialing 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It Do Anything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-Modem is a batch file transfer protocol. 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multiple files and send them all at once.  C-Modem also 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teresting twist to batch file transfer.  If you specify i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C-Modem will also send entire subdirectories (i.e. folders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!  You could go as far as to send an entire disk over the 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k, you could send an entire hard drive partition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tious enough.  C-Modem will automatically create the fol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appropriate files with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using C-Modem to receive a file(s), you can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stination disk to be either the main directory or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(but that's nothing n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really want to know?  If not, skip to the next s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tell you how to use it.  This may be confusing if you'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file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 first the basics:  C-Modem is a dynamic protocol --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really takes advantage of your computer (no, I don't mea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 fresh or anything).  C-Modem uses anywhere from 1 to 64k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pending on available memory) that are divided up into 256 byt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  If a block is received incorrectly (bad CRC), the entire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ve to be retransmitted, only the appropriate sub-block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transmitted.  This is why Y-modem is not such a hot protoc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retransmit a 1k block is not very productive.  F-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asses the "not so hot" area and dives toward the "downright col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(F-Modem uses 4k blocks).  These protocols work just fin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perfectly clear connection, but even if you get just on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 blocks, efficiency goes down the tubes (at an alarming rate)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face it, they don't make error detection/correction protoc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hing.  Line noise is quite frequently a problem (that's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for their existence).  Anyway, even at 64k blocks, if a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within the block, only 256 bytes need to be retransmit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-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C-Modem's blocks are as big as the computer's buf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are loaded and saved after each block has been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 Since both blocks need to be loaded and saved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, it was made so that both buffers are loaded/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urrently.  This cuts disk access almost in half (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ose are the basics.  C-Modem is quite simple and,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quite powerful.  It is a very "structured" protocol which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ather easy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different versions of C-Modem have been included.  On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 accessory and one is simply a program.  Some terminal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Interlink, Flash, and a good many others have the ability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programs.  If your terminal program does support this fe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run the C-Modem program so you don't have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 accessory in memory all the time; however, if you like conven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ke most of the world), and you have the memory to spare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ever one you use, make sure the appropriate resourc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dir directory as the C_MODEM.ACC or C_MODEM.PR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ever one you are using).  Use the C_MODM_M.RSC file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monitor, or the C_MODM_C.RSC file if you are using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 If you have a Mega-ST (or are using the Mega ROMs, 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raid you are out of luck for the time being.  Those darn Aba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s documented a way to use the mouse which is quite illegal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version is completed to work with the monochrome monito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 it would be a good idea to not hold up its release.  I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the Mega version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bring up C-Modem, you should be shown a director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efault drive.  Using your mouse, go to the bottom left-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 of the screen.  You should see the default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Clicking on the left or right arrow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your current drive.  Clicking on the box that says DRI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at drive letter the active drive (clicking on the box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-hand corner will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ice to the right of the drive selector is a box that says "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S".  In order to be able to transfer folders from ST to S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-have-you, BOTH the sender and the receiver MUST turn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(actually, it defaults to ON, but you may have changed it earli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box where the asterisk is (or is supposed to be)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ing files is made very easy.  Simply take your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on any items you want to send.  If you want to mark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files, simply click on one file, keep holding in th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ag the mouse up or down the screen (hmm... dragging a mous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cruel if you think about it).  When a file is marked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in inverse.  Folders (subdirectories) are deno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asterisk.  Click on a folder to enter it.  Feel free t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s within any folders (keep in mind that a folder will never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inve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ll be sending the folder names along with th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irectory you are in when you begin the transfer is importan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ope of visibility will be limited to any directories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directory you are currently in when starting the trans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the first directory that will be cre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r's end should be visible in the directory you are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begin the transfer.  For example, say you have two fol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older is called PROGRAMS and it resides in your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Within the folder PROGRAMS is the folder "GAMES" (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ny other folders that we are not concerned with), an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GAMES are three files, PDGAME1, PDGAME2, and PDGAME3. 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nd PDGAME1 and PDGAME3 to your buddy at the other end of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ant these games to be placed in a GAMES folder whe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them.  What do you do?  Well, you go into your directo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PDGAME1 and PDGAME3... but wait, there's more! 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is folder... How do you do this?  Hit the box in the upper le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corner of your screen (like any GEM-windowed directory). 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see the folder GAMES, and in it are your two marked files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exactly what he'll get, two files within the folder GAMES..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want to use folders, simply untag the fe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the receiver's end has it tagged or not is irrelev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if you do use folders, ALL files that you are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contained within your visible directory when you beg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(or directories within the visible directory, etc..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ily, if you are in the main directory when you start the transf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-Modem programs will treat all drives as being visi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you wouldn't be able to send folder names wit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ing on different drives (because separate drives have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t any time you want to clear all of your marked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ver, click on the clear box in the upper right-hand corn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finished marking all of your files, and you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 folder (if applicable), click on SEND.  You'll be sh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creen.  When you are ready to start, click on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ing a file is even easier.  You don't need to con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elf with marking file.  Just make sure your drive lette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that you want the files you are going to receive to be plac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put yourself within a folder if you want (well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ly).  Your files (and any folders that may be created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within that folder.  Remember, if you want the folder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, make sure the USE FOLDERS option is on!  Click on RECEIV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the proper place within your directory.  You'll be show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creen.  Click on START when you are ready to begin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maximum buffer size should be 65280.  If you don't have 65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ree when you run C-Modem, your buffer size will be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equently, your block size MAY be effected (depending o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end's buffer size is (C-Modem uses the smallest of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size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tried to make these programs as frendly and as interes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as possible.  I think the bar-graphs are much easier to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numbers (although the numbers are displayed too). 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please let me know about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Can I Test It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bviously, you can use C-Modem ST to ST.  Also, quite a few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programs like PC-Term and DEterm along with a few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will be implementing C-Modem shortly (if it is not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by the time of this release)... and, of course, all Car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bulletin boards support C-Mod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-Modem (the protocol itself) was developed by Jerry Horanof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na Software Systems.  C-Modem IS, however, a 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.  Credit should be given within any program _or_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ocumentation for its development should other implem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d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