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 xml:space="preserve">  DX Heaven to GenPatch Converter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>by John Eidsvoog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This program will convert DX Heaven data files into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GenPatch data files.  DX Heaven stores only the raw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bulk data to disk.  That is, 4096 bytes of voice data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nd 4096 bytes of function data.  This program will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add a checksum to this data and convert it to GenPatch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files.  IT WILL DELETE ALL YOUR DX HEAVEN DATA FILES,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SO USE IT ONLY ON A BACKUP DISK.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You will have the option of 'voices only' or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'voices &amp; functions'.  'Voices only' files will be a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little over 1/2 the length of the original.  'Voices &amp;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functions' will end up a little longer (because of th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nstruction set), so make sure there is some room 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the disk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All files with the extension '.TX7' will b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converted and deleted.  This is your last warning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