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ROMS that OMNIRES is setup for are the CANADA/US ROMS version #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efault addresses are contained inside OMNIRES programs.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RES to work on other ATARI ROMS one must place the OMNIRES.INF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OMNIRES work on the MEGA ST with the new (CANADA/US) 'BLITTER ROM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OMNIMEG.INF to OMNIRES.INF and place the file into root directory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RES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OMS are not listed above, you can make your own OMNIRES.INF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MAKEINF.S.  (We recommend this as a project for advanced user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create a new 'foreign ROM' version of OmniRes, please contact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updates will include new ROM versions as they becom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purchasing Omni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