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FTER YOU FINISH THE ADO TUTORIAL IN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folder all pertain to the tutorials in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anual.  There are some additional ADO file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entioned in the tutorial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LA_02.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LA_03.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LA_04.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the ADO tutorial, you can load the original TESLA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gain and then load each of the above 3 ADO file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nder those.  You'll have to do one at a ti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the original TESLA.SEQ after each one, unles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erimenting with multiple passes of the ADO on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entirely poss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just simple demos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