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FILE FOR CYB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is formatted using the regular GEM/TOS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outines.  It is not "Twisted," and therefore may b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isk copy functions from the GEM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arious demos on this disk, you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blank, formatted disks around.  And before you ru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set up to run out of the path you've got it in (i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have to be moved (or their folders have to be moved)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).  This is all documented in the .CT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in the README.DOC file in the DEMO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getting ahold of DC Format, a public do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utility that formats disks using Twister's 10 sect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track format, giving you 50K extra on single-side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 extra on double-sided disks.  The extra room comes in real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 is available on CompuServe, GEnie, Delphi, and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group libraries.  (note: The original Twist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V will not work with the new Mega TOS ROM'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 will.  Use D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YBER STUDIO UPGRADES RIGHT A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get the CAD-3D 2.02 upgrade before tr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emos (except DESERT, which doesn't need CAD-3D at all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is in the beginning of the manual, but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D-3D 2.0 disk back to us right away!  The upgr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-3D 2.0 disk (alone) is FREE, including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're using (or planning on using) CYBERMATE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us your original CYBERMATE disk because we've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ntly (a number of significant bugs, like the flas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Q-LOOP's -- are now fixed) and we've added som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motion blur, double-buffering, bette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customized dissolves, and the ability to use .PC1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mage objects. Plus, there is a new ANIMATO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MATE disk that Tom Hudson just finished.  It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e selector with buttons for the disk dr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oad both .DLT (delta files) and .SEQ (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grade fee for the CYBERMATE disk is free also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send us both your disks back for the updates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$5.00 to cover our costs (or we won't be able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ong enough to revise the disks again).  We'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s back out to you (first class) the SAME DAY we ge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so send your originals i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the best thing to do now would be to send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 back to us (make sure you keep backups)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 STUDIO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44 SEC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.F., CA 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always call Scot Tumlin at our 415/957/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have any questions about any of the CYBE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s and you have a CompuServe account, don't forget tha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nd the Antic staff are on SIG*Atari there every evening (GO ATARI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a great place to ask questions and get very detailed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are lot's of sample animations being uploaded to that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yber Library in DL1 of ATARIDEV all the time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USING CYBER CONTROL WHILE IN CAD-3D 2.0/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voke Cyber Control from the main workscreen of CAD-3D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operational when you are within either the Spin or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If you do, system errors will occur and you ma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iosyncracy of GEM will not cause any problems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yber Control from CAD-3D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