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der contains fonts which are all in GDOS form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fonts with any program that uses GDOS fonts (ie,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).  However, with those other programs, you'll hav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GDOS file.  With CYBER PAINT, neither GDOS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.SYS file i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