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PAINT README FIL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  There are a few features which have been added to CYBE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 minute and are not in the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alette submenu is on the screen, you can select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ft-clicking directly on any color in your drawing, as well 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olo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alternative to clicking on the frame mode box i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[.].  This will cycle you through f, s, and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, when you exit Cyber Paint, the GEM direct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mpletely redraw on the Desktop, click in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redraw.  This is a GEM problem that we tried vali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in 100% of the cases, but it may crop up occa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happen, it's nothing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BOUT THE TWISTER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has been formatted at 10 sectors-per-track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9 sectors-per-track that the TOS/GEM forma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at means that although you can read this disk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standard GEM desktop disk copy of it.  Because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rst introduced by Dave Small and Dan Moore in START IV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alled Twister, we call this format a "twisted di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"twisted" this disk because it allowed us to fi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imation demos on for you to see (you get about 60K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ingle-sided disk this wa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make a backup copy of these files, you can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Drag the files, except for the ANIMATOR.003 fold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single sided disk, or drag all the files to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opy the disk using a bit-copier, such as Pro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Format, the EXCELLENT disk format utility that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 on all the online services, most BBS's, and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 libraries (ie, it's in DL3 of ATARI16 on CompuServ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way you decide to do it, do it as soon as you get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it to make a backup until you've blown your mast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it's a good idea to have DC Format around to use to form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with.  The extra space is usually vital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people with the Mega ST ROM's:  DC Format will work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M's, but the original Twister program won't.  Find D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