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IMATE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7 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ublic Do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3.PRG is the third generation animation displa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 family of products (CYBER STUDIO, CONTROL and PAI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delta-file AND sequence ani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ither by CYBER PAINT in .DLT or .SEQ format, 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/CONTROL in .DLT format.  Delta files (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files and data files with a .DLT extender)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disk than sequence files (composed of only fi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akes up about 30-40% less disk space than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/.DLT combination).  Sequence files take up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ace in memory as delta files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.DLT files, click on the .DLT button i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or.  Likewise, to display .SEQ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EQ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 may be altered with the drive-letter buttons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ved through with the "Back" and Rerea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y previous program, ANIMATE2, there are 2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and manual.  Animations can be run in sequence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loppy drives in batch modes, with chained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accomodated.  NOTE:  You can only chain delta fil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files are NOT ch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mode is invoked by simpl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3.PRG icon.  The program will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ake some time to read it for the basic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uffer, (F)orward, etc.)  Click on OK,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y new file sel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el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lta file you want to ru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ither stereo or monoscopic).  The program will load the delta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.PI1 file (L_ and R_ versions, if the ani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).  It will ask if you have more delta file sections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if you chained the animation),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there are more delta files, the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ear, and you must select the name of the chained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delta files are loaded, the program will star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equen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.SEQ button, and the sequence files on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  Select the sequence file you want to run (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only be monoscopic).  The program will lo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unning automatically.  Hit the B and/or F key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on and, if necessary, toggle into Ping-po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or program will run in a batch mode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s of animations.  This is done through the use of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which has the extension .RUN.  To work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3.PRG program must be installed via the "Instal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n the desktop.  Install ANIMATE3.PRG as a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cument ty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animator in batch mode, jus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 the CYBER PAINT disk, if you click on DEMO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ANIMATOR folder,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demos on the disk, one by one, and display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loops and in a direction specified by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.RUN file.  This will only work when the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has been used as the boot disk because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used to store the "Install application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format is discussed after 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n animation sequence running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- Control the speed of the animation from slow (F1)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0).  Default speed i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- Aborts the animation and displays the file selector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in both batch and manual modes.  Changes to manu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-- Quits the program, returning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- Toggles the animation direction from forward-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reverse ping-pong effect.  Default is forwar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- Toggles from single-buffer to double-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-buffering usually runs slower (top speed of 30 f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result in a cleaner image in complex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-- Pauses and single-steps the animation. 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-- Locks the keyboard to prevent tampering during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s will have any effect.  Press Alt-L agai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RU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is a simple text file, which can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1st Word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FILE,MORE[,FWDBAK,BUFFER,SPEED,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-- Drive and path of animation delta file or sequence fi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per or lower case.  Example: A:\ANIMATI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-- Filename of animation delta file,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ARGO.DLT.  If it is a sequence file, th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GO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-- Indicates whether or not there are more del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 to this one.  Enter Y if there are more, or N if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per or lower case.  If the Y is entered,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lename of the next delta file in the ch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eters on this line are not used.  Any number of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.  For sequence files, use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DBAK -- Indicates whether the animation should be run forw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r forward/reverse (R).  May be upper or lower case. 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more delta files chai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-- Indicates whether the animation should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buffering (B) or non-double-buffered (N). 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all the time for sequ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- Indicates the speed at which the animation should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ange from 0-9, corresponding to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-- The number of times the animation is to be run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animation.  In forward/reverse mode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orward/reverse cycles; in forward mode, 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nimation cycles.  A value of 9999 indicate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forever, until HELP or UNDO is pressed.  Use 999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creating a .RUN file that will be used to load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isk and display 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cargo.dlt,n,f,n,8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CARGO animation forward without double-buffering at spe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b.dlt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wo-part HOLLOW animation (HOLLOW.DLT and HOLLOWB.DL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 folder on drive c:) forward at speed 9 double-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,bounce.dlt,n,r,b,7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b.dlt,n,f,n,9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BOUNCE animation from drive A: 20 times in forwar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t speed 7 with double-buffering, then runs the two-par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(ATARI.DLT and ATARIB.DLT) from drive B: 25 times at sp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without double-buffering.  When the ATARI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operation resumes with BOUNCE again and continues unt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DO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tutorial\,tesla.seq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ESLA animation on the CYBER PAINT disk with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forward, at speed 9, forever (or as long a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out, which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