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QUAK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ck hole has appeared at the edge of the galaxy and bel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a new planet. However the planet's core is uns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lode, destroying the whole galaxy unless it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sed. You control BLOB, the Bio-Logically Operated Be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been chosen to rebuild the planets core.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xt to your crashed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status display whic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left to right) your score, lives left, battery level,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idging units, ammmunition level and objects carried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is your view of the planet's surface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detailed below you can move left and right and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bridging units which enable you to reach ledges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. However, these units disolve into nothing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You can also pickup useful objects as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surface of the planet you will find docking p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ntain hoverpads which enable you to f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s quickly. However you will not be able to pick up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lying around, so you will have to deposit the hoverp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cant docking post then go back in search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sk is to search out the planet's core which is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e of the underground complex. Here you will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ine objects you will need to collect to re-stabil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. Go in search of these, then bring them back to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ill be take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arry four objects at once. If you pick up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bject you picked up will be dropped. You can trad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for another at any of the Cheops pyramdids,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Access card to ge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5 teleporters located around the plane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 of these its five letter codeword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ote of these codewords as you can teleport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o the other by entering the codeword for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JOYSTICK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Left               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Right            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Down                   Move down (Hoverpad) o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idg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Up                     Move up (Hoverpad) or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 Fire                   Fire energy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he game: Press F1, Restart with any joystick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game: Press ESC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high scores: Press H from the title screen.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cludes a demo mode which commences afte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can be activated by pressing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secret passages to make it easier to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 through crash traps from a great height to acces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Access card to get through security doors 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ops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items in your inventory for more useful ones, 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joysticks for extra lives, and other objects to buil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lies of bridging units, battery level and st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map to help you navigate round  the caverns 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rying to memorise all 512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