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BB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 there  KAM  of the MIDLANDS  ATARI  CRACKING  EXPERTS  (M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just a read me doc to get you started on scra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hen you boot up the prog it 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or player ones name and level of play,for a human 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type in your name and  press return;for a  computer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in a name then select a level 0-whatever,this allows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layers of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use a blank tile in your wor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 you want it to be whilst holding down shift at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s all thats needed to play scra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t forget our name(mace)we are 007,KAM AND MARIN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 TO ZAPHOD,AHA,PEDRO,42 CREW,THE EXCEPTIONS,AND ALL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EEEEEEEEE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