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SORT.PRG is a handy little util to change the order in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n an AUTO folder - just run it, select the drive you wan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rograms by dragging them about. I just chucked it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some space up and that's why it doesn't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