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erved for future expansion (well that's my excus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