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EV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IS ARC I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TUNE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GRAPH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VIOU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-ARC XTUNES.ARC AND PLACE ALL FILES INTO A FOLDER CALLED X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-ARC XGRAPH.ARC AND PLACE ALL FILES INTO A FOLDER CALLED X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XEVIOUS.PRG IN THE ROOT DIRECTORY.....ENJOY...CALL ALCATRAZ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