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FirstFromTim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orksInc.ofDeerfieldannouncesaprofessional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PublishingpackagefortheST.Theprogram,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orksDesktopPublisherST,isafullfeatured,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rateddesktoppublishingfortheAtari520ST,1040ST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ST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orksDesktopPublisherSTisaveryexcitingbreakthroug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enceandeaseofusewithafeaturelistthatrival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VenturaorPageMaker,butisespeciallydesignedtog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upandrunninginlessthanoneh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PackedWithFeatur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TimeworksDesktopPublisherSTgivesyoualltheDTP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ant,includingafullyintegratedwordprocessing,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,andgraph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me-basedpagelay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zoom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sh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angeoffonts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text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textinputand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dtextimportedfromWordWriter,1stWord,and1stWord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textimportedfromotherword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jus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hyphe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blockcut,paste,copy,andr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n,painted,andscannedpicture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scalingandcro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textrun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eediting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drawing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erangeofprinters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s,PointSizes,andText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gerangeofdifferentfacesisavailablewithTime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PublisherST.Forexample,manydifferentfaces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usingDutchandSwissfontsal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arejustafew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pointDrury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pointSw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pointRockwell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pointDutch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pointDutchunderlined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pointSwiss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18pointRockface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talic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pointDutch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pointD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pointSw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pointDutc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