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D:     Version 1.1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MATE Version 1.1 contains both new functions and 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endix will give a brief outline of both the fix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O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Introduction Screen (and most non-colo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of CYBERMATE in general) now works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omes up in black on the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TUP? is now more explanatory and return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EQ-LOOP no longer flashes at the end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ELTA1 is now DO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DELTA2 is now DO-DE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STOP now tells a sound at what TICK numb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CK TOCK loop. This is particularly useful a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lay a sound while holding an image such a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TITLE-TEST IMAGE TITLE TITLE 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INTRO 1 INTRO START 200 INTR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 INTRO PITCH ZERO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K INTRO PLAY T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his will show the IMAGE title and play the SOUN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200 tick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CYBERMATE may now be run from either low 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s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 The Key-Break command referenced in version 1.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incorrectly before.  It's now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-- as KEY-BRK instead of BRK-KEY (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 B's, however).  Key-Break is used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keyboard commands for demos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of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ING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UFFERING-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Allocates a 32K buffer to which all graphics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. This buffer is referred to as the "logical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". The buffer normally used is called the "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". So now you have two, with the log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buffer acting as a hidden screen. Multip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UFFERING-ON will not allocate more 32K block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-buffering and utilizing VSYNC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flash and image tear -- especially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.  Double buffering will slow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what, so to compensate increase the speed us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BUFFERING-OFF UPDATE-DISPLAY V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UPDATE-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ING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UFFERING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urns off double buffering, however it does not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32K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back the 32K of memory us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-PTR RELEASE-MEM BUFFERING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BUFFERING-ON UPDATE-DISPLAY V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UPDATE-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-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M-SCREEN CLR-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command allows you to do a fast cl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This clears the screen to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palette.  The speed of this comm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duce vide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GEM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PUP SHOW1 GEM-SCREEN CLR-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ows the image PUP and then quickly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 IMAGE-DATA dest x y COPY-CL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works similar to OFFSET except that it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(leaving the old image) at the offs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is usually GEM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IMAGE-DATA GEM-SCREE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IMAGE, DELTA, SEQUENCE, or 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: TEST-CLIP IMAGE1 SHOW1 IMAGE1 IMA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M-SCREEN 50 50 COPY-C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ows IMAGE1 and a copy of IMAGE1 50 pix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nd 50 pixel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LTA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is new object type that will load only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It does not require a file extender (.DL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 This object is especially useful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disk space to a minimum.  By saving the first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mage to disk as  .PC1 file instead of a .PI1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rved on the disk. To load these files to ac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quence, 1) create a scratch-image with a nam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of the .DLT file  2) fill the scratch-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C1 file using the expand-image command  3) load the .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the DELTA command. Use these two objects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atch-image and delta ) wherever you would use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alling the scratch-image for all image comm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OW commands) and the delta for all fr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(such as update, update-mode, #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you cannot use image commands on a DELTA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IMAGE associated with a DEL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SCRATCH-IMAGE EXPAND-IMAG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-MODE TO_FAST #FRAMES END-FRAME FRAME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EXPAND-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A-DIS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 IMAGE-DATA dest N T DDA-DISSOLVE IMAG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command lets you customize and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solves. It's format is similar to DIS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 is usually GEM-SCREEN. N is an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as the seed to 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'MUST' be an odd integer. T is an inte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and 32000 and sets the amount of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the dissolve. The higher T is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solve tak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IMAGE, DELTA, SEQUENCE, 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GEM-SCREEN IMAGE-DATA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SOLVE SETREZ SET-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: SHOWPUP 0 SETREZ PUPPY SET-PALETTE 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-DATA GEM-SCREEN 753 100 DDA-DISSOLV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routine dissolves the IMAGE puppy on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SET-DIS 753 100 DDA-DISSOL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SHOWPUP ['] SET-DIS PUPPY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PPY SHOW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routine dissolves the IMAGE puppy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n IMAGE-MOD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 PALLETTE-DATA EXPAND-IMAG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command expands DEGAS .PC1 and .PC3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them into a SCRATCH-IMAGE. The obj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a SCRATCH-IMAGE. The SCRATCH-IMAGE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using the command SCRATCH-IMAGE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the .PC1 or .PC3 file. The extender(.PC1 or .PC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necessary. The SCRATCH-IMAGE name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CRATCH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SCRATCH-IMAGE PALLETTE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SCRATCH-IMAGE PU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PPYI PALLETTE-DATA EXPAND-IMAGE 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TA PU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scratch image called PUPPYI is defined and a .PC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C3 file called PUPPY is expanded and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 image PUPPY.  A DELTA object called PU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and filled with the contents of the .D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PPY.D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both the scratch-image and delta we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PPY that CYBERMATE will use the last object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PUPPY for all commands and will result i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or errors if the command is not intend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at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-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['] F-DELTA objname UPDAT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imilar to other delta functions. This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aster frame-update rate and it can b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lta information must first be reforma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_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DELTA, SEQUENCE, 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DO-DELTA DO-DELTA1 TO_FAST 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: FASTEST SEQ1 DELTA-DATA TO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] F-DELTA SEQ1 UPDATE-MODE 2 SEQ1 RATE SEQ1 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K SEQ1 UPDATE TOCK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verts the DELTA-DATA of sequence SEQ1 to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sets the UPDATE-MODE of SEQ1 to F-DEL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s the sequence SEQ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M-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is a pointer to the logbase. It is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destination. It will direct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ither double buffer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COPY-CLIP DDA-DIS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COPY-CLIP or DDA-DISSOL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TCH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CRATCH-IMAGE obj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CRATCH-IMAGE is a image object that is empt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e filled with image data. Like a blank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paper waiting to have an image copied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usually used in conjunction with EXPAND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CRATCH-IMAGE may be used any where an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EXPAND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EXPAND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 SETR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REZ clears the screen and turns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when you do not want to use a 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till need prepare the screen for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first clear the screen with 0 SETRE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hange the palette (if necessar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-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DDA-DISSOLVE SET-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the first example in DDA-DISSOL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-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 SET-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hardware palette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UENCE, SEQ-LOOP,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SETREZ DDA-DIS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DDA-DISSOL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EAR-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['] SMEAR-DELTA objname UPDAT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update mode leaves the imag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 on the screen while adding the new frame'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 if I had an animation of a squ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screen, with SMEAR-DELTA I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move across the screen leaving a row of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 each frame the square moved less than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I would see a line drawn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ed with ZAP-DELTA, an effect similar to motion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DELTA, SEQUENCE, 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UPDATE-MODE ZAP-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ZAP-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_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 DELTA-DATA TO_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command reformats a delta file object to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required for use with F-DELTA. Note that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has been reformatted to the fast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_FAST it should only be used with an F-DELT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Using it with another delta update mod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nge things to occur. Performing TO_FAST o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already in fast format will cause a "CR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DELTA, SEQUENCE, 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DELTA-DATA F-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F-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DATE-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command does a fast copy from the log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assigned by BUFFERING-ON to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used after UPDATE and VSYNC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to display the logical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. Since BUFFERING-ON does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irectly to the screen, UPDATE-DISPL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send the output to the screen wh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BUFFERING-ON BUFFERING-OFF V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DELTA, SEQUENCE, 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: RUN-SEQUENCE BUFFERING-ON SEQUENCE1 SHOW1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1 UPDATE VSYNC UPDATE-DISPLAY 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ING-OFF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ows and runs a sequence called SEQUENCE1 utiliz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ing to reduce screen flash and image t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SY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command waits for a vertical sync.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ouble buffering to reduce image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BUFFERING-ON BUFFERING-OFF UPDATE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see UPDATE-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P-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['] ZAP-DELTA objname UPDAT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is update mode removes data (chang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) where an object w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effect is similar to that of an eras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being the shape of the er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use the moving square animation from SMEAR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 example. I would first clone my animatio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call it MSQUARE2, with MSQUARE being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ill set both sequences to the same rate, bu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QUARE2 later than MSQUARE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ill give MSQUARE a smear-delta update-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QUARE2 a zap-delta update-mode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when we run the two sequences in a tick-toc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QUARE will smear across the screen and 100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MSQUARE2 will erase the smeared trail of M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ives us a "blur" effect. See the example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9 in sample2.cy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DELTA, SEQUENCE, 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Commands: SMEAR-DELTA 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: BLURTEST 20 MSQUARE RATE 20 MSQUARE2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MSQUARE1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] SMEAR-DELTA MSQUARE 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] ZAP-DELTA MSQUARE2 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-CLOCK MSQUARE RESET MSQUARE1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QUARE SHOW1 TICK MSQUARE UPDATE MSQUARE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CK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example shows a blur effect using SMEAR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ZAP-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  -  In order to avoid the "xxxxx bytes fre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beginning of your animation creat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picture ( preferably one that looks n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ycling). Then try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 NOOP IS FREE? / turn off the memory f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can be turned back on with ' (FREE?) IS FREE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TITLE  TITLE CYCLE TITLE SHOW1 /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! / free up the memory used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CARTOON / load the rest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. COLOR-CYCLE / turn off titl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CARTOON RATE ZERO-CLOCK / setup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TOON SHOW1 / show the start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K CARTOON UPDATE TOCK RESTORE / run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 -  If you would ever like to pause an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r pause an operation the follow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SECONDS 6 * 0 ?DO VSYNC LO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place the number of one tenth of a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like the pause to be in front of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50 SECONDS / will pause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a sound to accompany the imag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in change no. 6 on page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 EXITING - Remember that the stop valu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ound, sequence or seq-loop ) just before the 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will be the stop value at which the TICK 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will exit.  So place the last object to pl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he TOC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examples and practice load SAMPLE2.CYB into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like you did with SAMPLE.CYB.  SAMPLE2.CYB contain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ew CYBERMATE functions used on CUBEBALL and CUBE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list of instructions and expla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ping through SAMPLE2.CY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tart, however, you must convert the CUBEBALL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UBELOGO.PI1 files into compressed files with the .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You can do this in either Degas Eli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 Paint.  After you have the compressed vers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put them on the same disk as their associated .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the original sound efx files tha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LOG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convert the .PI1 files to .PC1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Byte Size Error when you do a 1 LOA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.  We're using .PC1 files here to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technique to get more storage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Load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Open the Cybermate file SAMPLE2.CYB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pen sample2.cy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SAMPLE2.CYB is not in the sam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ed Cybermate from, you'll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path name (ie, open a:\tutorial\sample2.cy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Look at the code in screen 1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1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ine of the screen give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what the screen does. Thi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 for all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 can see, this screen loads the obje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s an example of SCRATCH-IMAGE, EXPAN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LT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Load the object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1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Look at the code in screen 2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2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een does CUBEBALL THE MOVIE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Load screen 2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2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Run the movi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UB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tch the movie.  When it is done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Look at screen 3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3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 that this screen contains a por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creen 2, but here it is commented. Read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de until you have an understanding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) Look at screen 4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4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ine tells us that this screen run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ubelogo utilizing the copy-clip command.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re are special instru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because screen 4 reloads cubelogo a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a delta. Screen 4 also clones the cube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Load screen 4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4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Run the anima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REE-LOG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Type "NEW!" to clear the object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1 load" to load them as originall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Look at screen 5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5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 this screen contains code from screen 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commented. Read and follow the co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n understanding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Look at screen 6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6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first line says, this screen performs cub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dda-dissolve. The dissolve takes pl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logo and dissolves cubeball onto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bal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) Load screen 6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6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) Run CUBE-DDA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UBE-D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) Look at screen 7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7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7 contains code from screen 6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ed. Read and follow the code until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) Look at screen 8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8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creen does a fast version of cubeb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_FAST and F-DELTA. This screen contain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, so you may want to look at it again aft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by typing "8 list" .  Read and follow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you underst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 that this screen has special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2 lines. When you are done running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want to clear the objects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oad them. This is because as screen 8 is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s the cubeball delta data into the fa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not used in the screens that follow so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loading is required to return cubebal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format. Do not do 8 load twice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loading the objects between loads. Sinc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 converts the delta data of cubeball to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, loading screen 8 again tries to conver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fast format into fast format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bermate to "CRASH" when you attempt to run FAST-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e secon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) Load screen 8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8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) Run FAST-CUB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AST-CU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 that between the sequences a dda-dissol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ormed. This is because the image-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ball image was set for a dda-dissolve in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as not been changed or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) Type "NEW!" to clear the object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oad the objects by typing "1 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) Look at screen 9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9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can see this screen performs a blu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cubelogo. This screen contains commented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want to list it again after viewing LOGO-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and follow the code until you underst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) Load screen 9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9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) Run LOGO-BLU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OGO-BL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want to edit screen 9 and vary th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parameters to experiment with different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) That's it !  You should now have a goo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how these new commands work.  Do no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ment and try new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 OF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MATE DOCUMENTATION --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