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Shirl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asreallybeenalongtimeandIhavenotforgotten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apleasantspiritandseemtobethekindofga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havefundoingjustaboutanything-likehangingaround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yourpersonalstyleverymuch.Imustbehonest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hatinthepastmonthorsoIhavebecomequite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womanthatIhavemetthroughpreviouscorrespondence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knowshowitwillturnout?Thankyouforyour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andincountingmeasoneofyourfriends.MayGodb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othforeverandeverandmaywecontinuetoalwaysbe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'materriblecook,donotgambleandlovetocompose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yfavoritehob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.S.WatchoutforthoseoutlawMuslimsinthegamblinghall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