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SweetNov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veryshortnotetoletyouknowthatmyflight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onfirmedandhere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arriveinJakartaonNovember11that6:45p.m.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ippineAirlinesflightnumber95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parturedateisNovember22at8:45amonPhilip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linesflightnumber9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ifyoucanaskyourbosstomoveyourvacationup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daysthatwouldbenice.Yetifhecannotmoveyourva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okalso.I'mveryhappyandlookingforwardtoseeing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atterhowlongorshortisourtimetogether.Wewill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off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hellotoyourMomformeandletmeknowifther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youwouldlikemetobringfromthe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forwardtoourme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