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thesunisbrightabovemylittletown.Theai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andapersoncanseeformilesineverydirection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hillwhereIlive.HowIhavewanted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downandwriteyouaniceletter.AndIamsurprisedat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tsofthepastfewweekshavemadetimeslipbyso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ithasbeenawhileMilaandIhopethatIhavenot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.IwassogladtohearfromyouwhenIreturned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andthistimeisaniceopportunitytotalkwithyou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Ithinkabouthowlongittakesformailtoreachyour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hopethatyouwillreceivethisletterbeforeChrist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fastmailservicetothePhilippinescalledL.B.C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doesn'tgotoyourhome.Theywilldelivermailinabout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toyourlocalpostofficeyetthereisnowaytoletyou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letteristhere.L.B.C.toldmeIwouldhavetocal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etyouknowthemailwaswaiting.AsyetIhavehadno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btainingaphonenumberforFarmaciaValencia.Well,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willthereisaway.Therearemanythings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now.IhavereceivedyourletterwhenIreturned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tripandhowhappyIwastohearfromyouagain.Miss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myshorttimeinthePhilippineswasverysadforme.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thatwecouldspendmanyhappymomentstogetherand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offriendshipwouldgrowfromourbeingtogether.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enedevennowthatwedidnotmeet.YetIamhopeful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MytimeinthePhilippineswaswortheverysecon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isatrulywonderfulland.Andmytimethe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eventhoughitwasveryshort.MilaIwouldliket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thatIwillbereturningassoonasIcan.Hopefully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ripwillbeinthefirsthalfofthiscomingyear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vacationIwillhavemoretimetoseeandenjoy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homeland.AndifGodiswillingitwouldbe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tomeetyouandyourfamilywhenI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tothePhilippines,atthetimeIwasthere,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Ihadoriginallyplanned.Iwasquiteshortoncas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plannedtocometotheislandsduringthefirstpartof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ldtruckwasinneedofrepairandIhadmanyexpens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fewmonthswhichwereeatingawayatthemoneyIwas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plannedtrip.InfactIwaseventryingtosaveup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whichhadbeenunusedduringthisyear,andcombinei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timefornextyear.InthatwayIwouldhavetime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moneyandhavealongerstay.Thisiswhatis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fered"vacation.Formanyyearspeopleinmycompan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edvacationsfortheverysamereasonsIwantedto;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moremoneyandtimewhichwouldallowforalongerstay.A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outthough,mycompanywas"persuading"ustouseup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vacationwasleftthisyearandtonotdeferany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forthenextyear.SothereIwaswithlittlemoneyand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daysyethavingtotakethetimeofffromwork.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uchratherspentthetimeworkingtosavemoneyfora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,asIhadhoped,forthiscomingyear.AtfirstIhadno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becomingtothePhilippines.Ijustdidn'tthink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timeormoney.Ialsohadtotakemyvacationon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becausetheendoftheyearwasapproaching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IdecidedtocallPhilippineAirlinesandse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ereanybargainflightstoyourcountry.Asitturn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irlinecouldprovideapackageflighttotwocountrie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andIndonesia,formuchlessthanthenormalcost,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eretoflylatehourswithmanystops.Idecidedtota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evenifitwasnottheidealtripIhadplanned.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togetherwhatlittlemoneyIhadsavedandborrow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forexpenses.Becausethetripwasofshortnotice,eve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therewasjustnowayofcontactingyoubeforehand.A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explainingmyarrivalwouldhavereachedyoulongaf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arrivedorevengone.IwantedtoseeyouverymuchsoI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hances,wentontheflight,andhadinmindtocontac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myarrivalthereinCebu.ThedecisiontogotoCebuwa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ggestionofFilipinofriendsthatIhaveatwork.They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tCebuwasbeautifulandcentrallylocat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.FromthereIcouldtraveltomanyother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.Itseemedlikeapracticalplan.WhenIarrivedinCeb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quiteexhaustedfroma24hourflightwithstopsinHawaii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la.AtthesuggestionofacabdriverIfoundanice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theKanIrag.Andafteraveryrefreshingnight's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edtotryandgetholdofyoutheverynextday.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wasfacedwithamajordisappointment.Theoperator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notgetthroughorevenfindanumberforFar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ncia.Ibecamequitedepressedaboutthisnews.YetI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togetholdofyouforthreedays.Iimmediatelythough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goingtoValencia.Firstbyplaneandthenby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.ItwouldbeabigchancebecauseIdidn'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fyouwouldbetherewhenIarrived.Inarestaurant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IragHotelImetsomeothertravelerswhohadwarned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Mindanaoonmyown.Theyhadtoldmethattherewas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goingontherewiththeMuslimsandrebelsandthat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afetotravelalone.Iheardthesamethingfrommany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sanditwasonthatinformationthatImadethe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ottravelthereunlessIcouldcontactyoudirectly.That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ouldmeetandIwouldnotfeellostorunsureofmy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backatthattimenowthough,Ithinkthestories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toldtomebythesetravelers,wereabitexaggerated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inthePhilippinesshowedmethatpeoplethereare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oving.EverywhereIwentpeoplewerecourteousand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.Theyarewonderfullyfamilyorientedandinashort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quitecomfortableandsecureinyourlandsofaraway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home.NeverthelessIfeltitwaswisetonottrave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anaounlessIcouldcontactyou.Ikepttryingwithno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IfinallysentyouatelegramfromCebu.Iwastold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gramwouldreachyouintwodaystimebutapparentlyitto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longerthanthat.Mila,Iwonderifyoucouldsendmea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whereIcouldreachyouifthatispossible.Doyou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?Iknowthatmanypeopleinyourcountrydonothave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fthatisalsothecasewithyourfamilyitwillbeok.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meknowandIwillkeepwritingintheusualway.My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sthatittakesmailaconsiderableamountofday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youandIamhopingthatIcanfindawaytocontactyo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thatisquickerthanthenormalmail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IwouldliketoletyouknowthatIamthoroughl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withthePhilippines.IdidhavethechancetovisitB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andtheChocolatehills.Ialsohadthepleasureof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ndergroundpoolforswimmingwhereIjoinedmanyofthe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foraterrificafternoonoffun.Thepeacefulness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iswonderful.Thenaturalbeautyofthetropicalarea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eswasawelcomereposefromthehightechenvironment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accustomedto.IfellinlovewiththePhilippines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returnattheearliestconvenience.Ihavehadmany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owniceitwouldbetopurchasealittlebitoflandthe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acustomarylittlehousewhichwouldbeayearlyget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hustleandbustleofcitylife.WhenIwasinyourl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trulyatpeace.Ihadfeltallmyconcernsofthe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tingawayasifIhadreturnedtoTheGardenofEden.Howlu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ortunateyouaretoliveinsuchamarvelouscountry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naturalbeauty.WhenItalkedtolocalpeopleIasked,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occasions,whytherewassuchastrongdesireto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.Iwastoldthatitwasthedesireforchange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eningofeducationandopportunitythatpeoplewereseek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dvancingofthefuturefortheirposterity.Andinth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Nomatterwhoweareorwherewelive,allof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arich,fullandbalancedlife.Weallseekprospe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andgoodliving.Itwasthoseverythingsthatmotivat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urchaseahomeinasmalltownwhichissomewhatcloset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.Asmalltownprovidedpeace,securityandneighbo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ness,whileacityprovidesopportunitiesfor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cultureandincome.MyhomeinCrocketislocated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whichprovides suchabalanceandImustadmit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nicetoliveinthispeacefultownwhilebeingclos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ofSanFranc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,youhaveaskedmeseveraltimesifIhaveman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s.IwouldliketoletyouknowthatIdonot.Ther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towritetomanypeopleyetmyprimaryconcer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oyouisthefindingofatruealovingwife.Ise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seekforalovingwomanoutsideofthePhilippin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,upbringingandmoralvalueswhicharecommon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leadmetobelievethatIshoulddefinitelysearch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formyfuturewife.Mydesireforthefuturei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simple;tohaveapeacefullovinghomewithtwochildr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nderfulwife;asimplefamilylifefilledwithcar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ness.Eventhoughtheeventsoftherecentfewweek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itdifficultformetowritetoyouIwouldverymuch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inourwritingtoeachother.Iwouldreally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gettingtoknowyouinadeeperandmoreunderstanding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liketoknowyouasaperson;toknowthedreams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andthethingsthatyouholdofvalue.Icertainly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ofnothearingfrommehasnotdampenedyourinter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SinceIreturnedfromthePhilippinesIhavebeenladen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work.Ourcompanyhasacquiredmuchnewbusinessand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gettinghometiredandverylateeacheveningasaresul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ddedresponsibilities.Iwillbeinvolvedwithnew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nextfewweeksanditwillrequiremuchtime.Worki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ctoflifeandisanecessarypartofbeinga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,Ihavehadyouinmythoughtseverydayandhav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thisspecialtimetowritetoyou.Iamawarethat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heopportunitytowritetomanyothersanditi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todoso.Ionlyaskthatyounotforgetaboutme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andknowthatIwouldliketheopportunitytomeetyo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arfuture.WhenIreturntothePhilippinesIwillhav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planandtoletyouknowthedatesofmyarrival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formyfuturewifethedoortomyheartisopenan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igenceahappyfuturewillfollow.Iamcertainthatyou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verymuchthesamedesiresinthatwearebothsearch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pecialpersonwithwhomtospendmanygloriousyea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ingmarriage.Andeventhough,atthepresent,there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clesoftimeanddistance,noobstacleistoogreatfor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findthesparkoflifeintheirhearts.Ihavemadeasmall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triptoyourbeautifulcountry.Andindoingso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theflavorofaculturethatisrichwithwarm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m.TheexperienceofthePhilippinesisoneIwill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anddearlywanttoreturnto.Inmylittleho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Ilongtohavethissametypeofjoyandwarmthinmy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familyasIexperiencedwassocommoninyourown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mydearesthopethatalovingwifewillsoonentermy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twotogethermayexperiencetherichblessingsofli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fulfilled.MayGodbringeverlastingjoytoyouan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familyduringthisholidayseasonandformanyye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IwillwaitpatientlyforyournextletterMilaso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whenyou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(US)1-415-787-115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