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AgainMil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alwaysawonderfulpleasuretohearfromyouand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gladtohavereceivedanotherletterfromyou.Thishasbe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interestingpastcoupleofweeks.Itookafewdaysoff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andtraveledaroundthewesternUnitedStates.Includedi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swereDisneyland,Hollywood,TheGrandCanyon,Yoseme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Park,DeathValleyandlotsofplacesinbetween.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timeIhadbeencampinginalonglongtime.Andi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icetoenjoytheopenairandthepleasureofou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s;sleepingoutunderthestarsandenjoyingsomeofourv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ernessareas.ItistimeslikethisthatIreallybeg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thevastbeautyofAmerica.Whenapersontravels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citiestheycanbegintogetarealsenseofhow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untryreallyis.Iamsogladthatwehavep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reationalareasthataresetasideforpeopletocampou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enandenjoythisgreatland.Beingbacktoworkis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ofadisappointmentyetanecessaryobligation.Andthis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atimeoffriendsandrelativesvisitingsotherew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eofbeingwiththemforalittlewhile.Thevis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tookupalotofmytimeandIdidnothavemuch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towritetoyou.NowthattheyaregoneIcanbeginto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mygoodfriendMilaonceagain.Ihopetheslight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n'tdiscouragedyou.Istillthinkaboutyouallthetim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thateverythingisgoingwellforyouandyour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thatIhavemorefreetimeIambacktocompos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alotoffun.IreallyhavetobecarefulorIwill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mytimeinthestudioathomeandforgetaboutmydie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rcise.Butit'sok.I'mbacktojoggingsixmileseachda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ing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opethatalliswellwithyouandyourwork.I'm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impressedwiththeresponsibilityyoushowwhiletaking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yourfamilybusinessduringtheabsenceofyourpar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nowhowjobpressureis.SometimesIhavequitealo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uremyselfinmyownwork.Thatiswhyexercisei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.Itsortofkeepseverythinggoingsmo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nowontobiggerandbetter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ouprobablyknowbynow,myprimaryreasonforjo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sianExperienceistofindmytruelifelong,lov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marriagepartner.MarriageissomethingthatIfeelis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justacustomoftheages.Itisarelationshipthat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bringourselvestotruefulfillmentinlife.Ina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warmrelationship,wheretwopeoplearehonestly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happinessofeachother,lifetakesonarichnes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beachievedinthesinglelife.Ihavearichfull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manyinterestsandafireforlifeitself.Yetanaspec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life,thatisuniquetothatrelationship,ison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imacy.Intimacyisapartoflifethatthatcanonlybe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lovingandcaringrelationship.Intimacyisthepartof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twopeoplereallysharewhotheyareinatrust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fortableway.Theycantalkaboutthingsofthehearti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peace.Andtheycansharethejoyofjustbeingtogethe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day.Itistheveryclosenessofa lovingcouplethatb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erstotheearthandasongtothe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ybetakingabitofachancetospeaktoyouat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nthislevelyetIfeelthatyouareawomanwho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tocommunicateonimportantsubjectsratherthanstay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level.Ithinkthatitwouldbeniceatthistimeto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wminutesandletyouknowinmoredetailwhatIlookfor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marriageandthewomanofmydreams.Ithinkthat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questionseachpartnerinamarriageshouldbehone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ingtopursuethehappinessoftheother.Ibelievein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honestcommunicationonanysubjectandthewillingnessto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otherbewhotheyare.Clearlythecentralparto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somefamilyisagoodrelationshipbetweenthehusban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.Canwholesomechildrenberaisedbyacoupledivided?Mu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foreachother'sconcernsisalsoveryimportant.If,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onepartnerwheretohaveastronginterestinsome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thershouldencouragetheminthatendeavor.Itissimpl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ofrespectandadesirefortheirhappiness.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thatthehusbandbetheprimaryproviderforthehom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wifebetheprimarycaretakerofthehome.Whe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arisesthewifeshouldbeabletostayhome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whilethehusbandgoestowork.Ibelievein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tothebestofourabilities.Thehusband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illingtodotheironing,forexample,ifthewifewant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eaparttimejob.Andsimilarly,thewifeshouldbew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orkiftheneedaroseforthefamily.So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isanimportantaspectofahappymarri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evenmorespecificIwouldliketohaveapeac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ingrelationshipwithmyfuturewifeandraisetwolo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.InmysparetimeIwouldprimarilyliketocompose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andworkaroundtheh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inktherealjoyofmarriageisjustliv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ingdailylifetogether.Alovingcouplecansortof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ownrulesfortheirownfamilyandthemselves;knowing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ofchoosingandfulfillingourownrespon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aIwouldliketotalkwithyoualotmoreona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tyofsubjects.Iwouldliketoknowyouaswellas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opethatyouarenottroubledbymyinterestinyou.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Ihonestlyfindyouveryinterestingandwouldreally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nowindepth.Pleasefeelfreetowriteandtalk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lyanysubjectatanytime.Itisagreatpleasureto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nowyouMilaandIlookforyourlettersevery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tomesoon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riendfrom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Iloveyourcutephotos.Ifyouhaveanymoreplease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long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P.S.Ireallyenjoyedtalkingwithyourmom.MaybeIcan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ometimealso,whenyouencloseyourphone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