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Mi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greatpleasureitwastotalkwithyourmother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!Asyousaidsheisveryniceandwasverycor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lledheralittleearlyinthemorningandI'mafr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wokeherup!Ihadjustreturnedformanemergencycall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eveningtoSanFranciscoanditwasabout7am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whenIcalledher.Ihopethatshedidn'tmindtoomuch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kindofbadforwakingherup.Myworkscheduleisodd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atIgotoworkin4pmintheafternoonandusuallyget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2am.ThehoursareabitunusualyetIlikemyjob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.IworkhardandIhavealotofpersonalsatisfactioni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arethingsgoingwithyouthesedays?Youmentione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feltabitnervousaboutmakingavoicetapeformean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.Ifyouwouldlikewecancontinuetocorrespondbyletter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isfartooexpensiveandifyougetupthecour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voicetapeisapleasantalternativetothephone.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voicewouldbeagreathonourforme.Yourmothers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EnglishandIandcertainthatyoudoalso.Your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meallaboutherplanstogotoCanadaandvariousplac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relatives.TherearelotsofwonderfulFilipinofolk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inAmericaandImustsaythattheyareagreatassetto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yhere.Filipinofolkshaveawonderfulcultureand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strongmoralfiberwhichlendsmanygoodthingsto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y.Asyoumayhaveguessedinmysearchfora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,lifelongcompanionIpreferaFilipinawomanabov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Ispeakthathonestlyfrommy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othertoldmethatherandyourfatherpassedby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townonthewaytoLakeTahoe.Therewereacoupleof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myansweringmachineyetnomessagewasleft.After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rmomIfoundoutthatitwashertryingtogethol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!Wow!-itwouldhavebeensonicetohavethemvisit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.Ihadnoideathattheywereplanningtocomebym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presentIamsavingmyextramoneytocomeandvisi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anditcertainlywouldbeanicethingtocomeb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you.Iamsurethatwewouldhaveaverynicetimevis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placesthatyoulikewhereyoulive.Youcanbemy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tourguide!Wecangoallaroundandhavefuntaking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pictures.Whatafuntimethatwouldbe.Itwilltakea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aveupthemoneyforthetripinthat,atpresent,the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sformyhomeherearequitehigh.Itisatempora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inthat,acoupleofyearsthemonthlyexpenseswill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quitea bitandtherewillbeplentyofextramoneyto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valuablethingsinlifelikeanicefamily.Iwouldvery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findthewomanofmydreamsandsharealifelongm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happiness,planningforourownfuturetogether.I'man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withtraditionalvaluesofhome life,fairnessandhard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elieveinearningeverythingthatIhave.Ilovelifeand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asbestasIcan.EventhoughIhaveinterestsin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ings,everythingformhistorytomusiccomposition,Ilik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mostofmytimeworkingoncreativeprojectsarou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AndoccasionallyIliketotravelaround.Ialsolo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sand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bettersignofffornowsoIcancontinueona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'mworkingoninthestudioat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bestoflifeandhappinessalwayscomeourwa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Godblessuswitheverystepthatwe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mesoonokMila?Andpleasefeelfreetotalk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thatyoulike.Ilikeverymuchtohavegoodconver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any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ewandsincere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