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AgainMe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anythingelseIwanttowishyouthewarme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sandtothankyoufortheabsolutelyterrifictape!You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Mei-Ilovethesoundofyourvoice!Ihadsuchapl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ingtoit.Youspokeofmanyfascinatingthingsand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otasinglewastedsecondonthetape.IthinkIwill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awholelonglettertoyourtapebecauseitdeservesi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appreciateallthetimethatyoutooktomakeit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dtoitoverandover.Iwascompletelyimpressedwit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icsthatyouspokeofandthedepthatwhichyou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s.YouknowInoticedthatqualityinyourightfrom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firstletter.Itisalwaysawonderfulpleasuretohear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Iamsogladtohavereceivedyourmostrecent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.YesIsawyourightawayinthepicturethatyousent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onthebottomrowallthewaytotheright.Nowaitaminu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glasses.OhIsee-youareonthetoprowalltheway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.Nothat'snotyou.Tootan.WellIguessI'llhavetose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cutegirlrightthereinthemiddleofthebottomrow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igsmile.Ievenhadtoputmyglassesonbecause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sarerealsmall.Butthereisnomistakingyou.Wow-ifby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Igotitwrongwellyou'lljusthavetoflyto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unchmeinthenose.Afterthatwecangoto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nowthoughIwouldliketoletyouknowwhat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onwithmelately.Thishasbeenaveryinteresting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weeks.Itookasometimeofffromworkandtrav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thewesternUnitedStates.Ithinkyoumayhave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postcardsofthetrip.Includedinmytravels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neyland,Hollywood,TheGrandCanyon,YosemetiNationalP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Valleyandlotsofplacesinbetween.Itwasthefirs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dbeencampinginalonglongtime.Anditwassonic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theopenairandthepleasureofourNationalpark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goutunderthestarsandenjoyingsomeofourv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ernessareas.ItistimeslikethisthatIreallybeg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thevastbeautyofAmerica.Whenapersontravels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citiestheycanbegintogetarealsenseofhow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ountryreallyis.Iamsogladthatwehavep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reationalareasthataresetasideforpeopletocampou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penandenjoythisgreatland.Beingbacktoworkis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ofadisappointmentyetanecessaryobligation.Andthis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atimeoffriendsandrelativesvisitingsotherew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ofbeingwiththemforalittle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essbynowyouareawarethatSanFranciscosu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ettylargeearthquake.Iwasrightinthemiddleofdown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thappenedandwrotealittleshortstoryabou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.IthoughtthatIwouldsenditalongsoyoucan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getanideaofwhatitwaslike.Wecamethroughthequak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AnywayIhopetheslightdelayinwritinghasn'tdiscour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hatIhavemorefreetimeIambacktocompos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alotoffun.IreallyhavetobecarefulorIwill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mytimeinthestudioathomeandforgetabouttheres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Iguessthat'swhatIlikeaboutit.It'sacomplete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lotoffun.Morethanthatthoughitissomething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enjoyeventhoughI'mnotaprofessional.Itwasreal n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thevisitorsandwiththeshockofthequake,tojustb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inthestudioforawhile.Myfriendshavebeenpressing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ritemorematerialanyway.Soitwasanicefeeling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towriting.WhenIgetthislatesttunecompletedI'll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copyok?Youpromisenottolaugh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andbytheway.HowcouldIforget?Themail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takemorethan7-8daystoreachhere.Ireceivedyour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onthe13thandyoumaileditonthe23rd.Sothat's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days.Thatisreallyslow.Ireallydon'tknowofafaste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mailtoyouexceptbyexpressandthatcostsafort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betakingalittlewhileofffromworkagainbeca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seswanteveryonetofinishtheirvacations.I'mnotsur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go.I'llwaituntilmyvacationtimecomesandthendo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ntaneoustravel.Ilikethatalot.SoI'llsendyoumore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.Iwon'thavemuchtimeandIdon'thavelotsofmone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ospendonvacation.Thecarhasneededfixinginallk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waysandhasreallycutintothebudget.ButIthink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figureoutsomethingfuntodowiththetime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ustwanttowritetoyounowandletyouknowwha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.Don'tbediscouragedbythemail.Itreallydoesta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timeanditiskindoffrustratingwaiting.Ithink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thatlittlenotesnowandagainareagoodidea.YetI'm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goodat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Mei,thepointofthisletterisjusttoletyou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amaliveandwellandhavebeenthinkingofyou.There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manythingsgoingonwhichhavedelayedthekindof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liketowritetoyou.Youmentionedthatmylastletter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shortandIreallywouldratherwritealongletter.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takeabitoftimetotype.YetIprefertotype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hanhandwriting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forthetapeonceagain.Iunderstandwha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itwaswhenyouareselfconsciousaboutyourEngl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Icanassureyouthatthetapewasclear,eas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andarealpleasuretolistento.AgainIwould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ellyouhowniceitistohearthesoundofyourvoice.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isverysw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nexttime-keepyourspiritshighandhappiness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.I'llwritetoyouduringmysoonapproachingva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blessyouMe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