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n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igarettesarereallypopularinIndonesia.I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ikethem.TheyarequitehardtogetintheU.S.A.Tel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youthinkwhenyoutryafew.Ifyouthinkthatthey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"strange"thenmaybesomegoodoldfashionedMarlbo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better.Letmeknow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rtworkisalsofromIndonesia.Ithoughtthem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beautiful.TheyarehandmadebatiksandIhadagood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theartistandthenbargainingwithhim!Indonesia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yetcannotcomparetothebeautyofthepeopleandthe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hilippines.Thecountryisalso75%Moslem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intheirattitudesisquitedifferentfrom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points.Moslemsarenotwhatyoucouldcharacterizeas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people.ThefirstthingyounoticeinIndonesiai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lemsrarelysmile.AndthefirsttimeIheardthempraying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wersthesoundsentchillsupanddownmyspine.Thoug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saythattheartwork,suchasthesebatiks,isexce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IhadthepleasureofseeingtheRoyalRamayanadancer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gainisanartformthathastakenafewthousandye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;verybeautifulandprecise.Itisquiteabit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thanmodernballet.YouwanttoknowsomethingManny?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suchawonderfultimewithyouandyourfamilythatIha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ofhowfunitwouldhavebeentoexperiencetogetherw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seeninIndonesia.Ithinkyouwouldhavef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s,practicesofmagic,andculturaldifferences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ThoughImustsaythatIdon'tthinkIndonesia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goodplacetolive.It'sjusttoostrange.WhenIse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IcantellyoumorestoriesofwhatIsawand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Iwillalsosendyousomephotos.Iwillbereturn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andyourwonderfulfamilyassoonasI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yIthinkyouareareallyfinepersonandaterr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toyourfamily.Youhaveastrongmoralcharacter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loveyoufamilyverymuch.Iwasveryimpress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eandwellmannerofallofyourchildren.Myown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isthatyouwouldalsomakeaverygoodfriend.We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avemanyofthesameviewsonsubjectsandIlikedit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soseemtosharethesametypeofpersonalitiestha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withinmyownfamily:hardworking,withgoodmorals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spirit.Ihavetheimpressionthatyouandmyown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averygoodtim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returnedhomeIshowedthephotosofyourfamily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andtheywerequitepleased.Myfatherstraightaway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onewasyouinthephotosandwhenhesawyouhe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abouthowyoungyoulook!Hegotagreatbigsmile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awyouinthecoconutt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andyourwonderfulfamily.AndmayIalso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ebestofgoodfortuneinyourforthcomingt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blessyou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