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Judi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clearlynoneedtopursueourwritingto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timetogetherwasaunique,onceinalifetime,opportunit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Ihadworkedhardmanymonths.Yetsomuchofyour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spentelsewhereduringmytimetherethatitbecame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thatindeedyourheartwasnotwithme.Youmademefee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antfromyouasifIwasstillinCalifornia.Goodluc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pursuitswhatevertheymay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