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earestDarlingJudi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Ilongtohearfromyouyetyourlettersarecoming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relynow.TheAsianExperiencehasshownmeawayto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toyoumorequicklysothisletterwillprobablyar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thelastonethatIwrote.Judith,therelativesare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andIhavemoretimetowrite.Ihavebeensavingupfor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meetinginCebuandIamplanningtocometose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the30thofOctober.HowIlongtoseeyouandmeet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family.Iamalsorightinthemiddleoffinishin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itionthatIhavebeenwritingespeciallyforyou.Andtha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reasonwhyisitmoredifficultformewhenIdonothea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fromyou.Judiththereisnoneedtobeselfconscious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homeoryourEnglish.Iloveyourtapeandmentionedtha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etterthatIsenttoyoutheotherday.Mybiggestconcer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Ihavenotheardfromyouasmuchasbefore.AlsotheAs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mentionedthattheyhavenotheardfromyoueither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youinmyheartallthetimeandIlongtoseeyou.Thet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veryexpensiveandIhavehadtoworkhardtosaveforit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alsohadmanysetbackswithrepairsformytruck.Ye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itallasworthwhileforyouJudith.MydearJudith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meknowwhatishappeningok.Ineedtoknow.Iverymuch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eeyouandIamplanningtoleavehereonthe29thofOcto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pleasewritetome,orbetteryetcall,mecollectatU.S.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5-787-1152.ThisisaveryimportanttimeandIreallyneedto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you.Rememberthatyoucanreachmebyphonebetween12n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2pmintheafternoonorbetween2:30and3aminthemo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forniatime.Ifyoujustgetmyansweringmachinetry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afewminuteso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mthinkingofyoual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everhop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