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Jud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birthdaywassocompletewhenIreceivedyour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inthemail!HowgladIwaswhenthemailmanbrought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Justthefactthatyoumadethetapeansweredabighop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d.ILOVETHESOUNDOFYOURVOICE!Andthetapewasvery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.AndyouansweredsomanyquestionsIhad.Iwillbe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ouagainsoonandmakingmoretapesforyouok?!Pleaseb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patientforaboutaweekorsobecauseIhav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scomingtovisitmeandIwillhavetospendmytim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ThenIwillanswermoreofthequestionsyouhaveand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haveawonderfultimedoingthat.JudithIlikeyoujus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youare.Youdon'thavetobeanythingspecial,jus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ok.Thank youagainforthetape.Ithinkthat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thebestbirthdaygiftIhavereceivedinalong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I'llwritetoyousoonandkeepacandleburningforme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everhopefulandthank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